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ind w:right="476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>PROJETO DE LEI Nº.45 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u w:val="single"/>
        </w:rPr>
        <w:t>AUTÓGRAFO Nº 95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 DENOMINAÇÃO A RUA “11” DO LOTEAMENTO RESIDENCIAL MURAYAMA DE RUA CECÍLIO CAMARGO COSCARELL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t. 1º – A Rua “11” do loteamento residencial Murayama passa a denominar-se </w:t>
      </w:r>
      <w:r>
        <w:rPr>
          <w:rFonts w:cs="Times New Roman" w:ascii="Times New Roman" w:hAnsi="Times New Roman"/>
          <w:b/>
          <w:sz w:val="22"/>
          <w:szCs w:val="22"/>
        </w:rPr>
        <w:t>RUA CECÍLIO CAMARGO COSCARELL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– Esta Lei entrará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12 de julh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567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Projeto de Lei nº 45/201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utoria: Vereadora Profª Márcia Róttoli de Oliveira Maso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b/>
      <w:bCs/>
      <w:sz w:val="24"/>
      <w:u w:val="single"/>
    </w:rPr>
  </w:style>
  <w:style w:type="character" w:styleId="CharChar">
    <w:name w:val=" Char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28:00Z</dcterms:created>
  <dc:creator>Secretaria</dc:creator>
  <dc:description/>
  <cp:keywords/>
  <dc:language>en-US</dc:language>
  <cp:lastModifiedBy>marlene</cp:lastModifiedBy>
  <cp:lastPrinted>2011-04-14T14:41:00Z</cp:lastPrinted>
  <dcterms:modified xsi:type="dcterms:W3CDTF">2011-07-11T18:49:00Z</dcterms:modified>
  <cp:revision>5</cp:revision>
  <dc:subject/>
  <dc:title/>
</cp:coreProperties>
</file>