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SUPRESS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uprima-se a alínea </w:t>
      </w:r>
      <w:r>
        <w:rPr>
          <w:b/>
          <w:sz w:val="24"/>
        </w:rPr>
        <w:t>“e”</w:t>
      </w:r>
      <w:r>
        <w:rPr>
          <w:sz w:val="24"/>
        </w:rPr>
        <w:t xml:space="preserve"> do inciso I do Artigo 2º do Projeto de Lei nº 44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la das Sessões “Vereador Santo Róttoli”, em 28 de abril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O Projeto de Lei em pauta trata na alínea “e” no seu inciso I, artigo 2º, em outros termos, do mesmo assunto que a Lei Municipal de nº 5.092 de abril de 2011, de minha autoria, versa em seus artigos e parágrafos, só que de modo amplo em suas especificaçõe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Assim, suprima-se esta alínea, permanecendo a Lei Municipal vigente, que trata das agências bancárias, situadas no Município de Mogi Mirim, que deverão instalar e manter em pleno funcionamento, escaninhos, para as pessoas, que adentrarão nas dependências das agência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0:00Z</dcterms:created>
  <dc:creator>pmdb3</dc:creator>
  <dc:description/>
  <cp:keywords/>
  <dc:language>en-US</dc:language>
  <cp:lastModifiedBy>pmdb3</cp:lastModifiedBy>
  <cp:lastPrinted>2011-04-27T14:04:00Z</cp:lastPrinted>
  <dcterms:modified xsi:type="dcterms:W3CDTF">2011-04-27T17:05:00Z</dcterms:modified>
  <cp:revision>7</cp:revision>
  <dc:subject/>
  <dc:title/>
</cp:coreProperties>
</file>