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Dá denominação oficial de </w:t>
      </w:r>
      <w:r>
        <w:rPr>
          <w:b/>
          <w:bCs/>
          <w:sz w:val="24"/>
          <w:szCs w:val="24"/>
        </w:rPr>
        <w:t>“Rua VALENTIM ZORZETTO”</w:t>
      </w:r>
      <w:r>
        <w:rPr>
          <w:sz w:val="24"/>
          <w:szCs w:val="24"/>
        </w:rPr>
        <w:t xml:space="preserve"> à Rua nº. 3 do Loteamento Chácara Alto da Cachoeira, neste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 PROJETO DE LEI Nº.  46 DE 201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/>
      </w:pPr>
      <w:r>
        <w:rPr/>
        <w:t>SENHORES E SENHORAS VEREADORES</w:t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“3”, do Loteamento Chácara Alto da Cachoeira, neste Município,  passa a denominar-se </w:t>
      </w:r>
      <w:r>
        <w:rPr>
          <w:b/>
          <w:bCs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ENTIM ZORZETT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>Art. 3º  Revogam-se as disposições em contrári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 xml:space="preserve">Sala das Sessões “ Vereador Santo Rótolli” aos 2 de maio de  2011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VEREADOR LUÍS GUSTAVO ANTUNES STUPP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Valentim Zorzetto era natural de Mogi Mirim, nasceu aos 24 de maio de 1900 e faleceu em 18 de fevereiro de 1966. Casou-se com Olívia Coelho e desta união tiveram quatro filhos: Heitor Paulo, Maria Aparecida, Izete Terezinha e Edmir Luiz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rante anos de sua vida foi funcionário público municipal onde desempenhou as funções de Auxiliar de Coveiro e posteriormente passou a exercer os trabalhos de Coveiro, conforme Portaria nº 126, assinada pelo então Prefeito Municipal José Theóphilo Albejante, na década de 1952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entim desempenhou sua tarefas com muita abnegação, deixando seu exemplo de seriedade no trabalho, foi espelho para muitos colegas, devido à retidão de seu caráter, bondade e compreensã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i carinhoso e dedicado, que teve a coragem de ir adiante, tanto na vida quanto na morte. Morreu aos 66 anos de Neoplasia Maligna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entim Zorzetto ainda deixou 12 netos e 25 bisnet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é a data de seu falecimento desempenhava as funções de Coveiro no Cemitério Municip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Espera-se, portanto, aprovação do presente projeto pelos colegas vereadore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6:00Z</dcterms:created>
  <dc:creator>PREFEITURA MUNICIPAL DE MOGI MIRIM</dc:creator>
  <dc:description/>
  <cp:keywords/>
  <dc:language>en-US</dc:language>
  <cp:lastModifiedBy>marlene</cp:lastModifiedBy>
  <cp:lastPrinted>2002-01-01T01:17:00Z</cp:lastPrinted>
  <dcterms:modified xsi:type="dcterms:W3CDTF">2011-05-03T11:14:00Z</dcterms:modified>
  <cp:revision>16</cp:revision>
  <dc:subject/>
  <dc:title> ENCAMINHA ABAIXO-ASSINADO DOS USUÁRIOS DA QUADRA ESPORTIVA DA PRAÇA JOSÉ SCHINCARIOL AO EXECUTIVO MUNICIPAL.</dc:title>
</cp:coreProperties>
</file>