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JETO DE LEI Nº. 47 DE 2011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AUTÓGRAFO Nº 48 DE 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 DENOMINAÇÃO À RUA “6”, LOCALIZADA NO RESIDENCIAL FLORESTA  DE RUA ANGELO BERNARDI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1º  A Rua “6”, localizada no Residencial Floresta, neste Município, passa a denominar-se </w:t>
      </w:r>
      <w:r>
        <w:rPr>
          <w:b/>
          <w:bCs/>
          <w:sz w:val="22"/>
          <w:szCs w:val="22"/>
        </w:rPr>
        <w:t>RU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GELO BERNARD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rt.2 º   Esta Lei entra em vigor na data de sua publicação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Art.3º  Revogam-se as disposições em contrário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7 de mai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47/2011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5-17T14:43:00Z</cp:lastPrinted>
  <dcterms:modified xsi:type="dcterms:W3CDTF">2011-05-17T17:43:00Z</dcterms:modified>
  <cp:revision>12</cp:revision>
  <dc:subject/>
  <dc:title> ENCAMINHA ABAIXO-ASSINADO DOS USUÁRIOS DA QUADRA ESPORTIVA DA PRAÇA JOSÉ SCHINCARIOL AO EXECUTIVO MUNICIPAL.</dc:title>
</cp:coreProperties>
</file>