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48 DE 201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CELEBRAR CONVÊNIO COM A ASSOCIAÇÃO ALMA MATER, PARA O FIM QUE ESPECIFICA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Município de Mogi Mirim, pelo Poder Executivo, autorizado a celebrar convênio com a ASSOCIAÇÃO ALMA MATER, entidade devidamente cadastrada no Município de Mogi Mirim, para fins de subvenção social, com meta de atendimento para 16 (dezesseis) adolescen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subvenção de que cuida o art. 1º desta Lei será de R$ 2.000,00 (dois mil reais) per capita, em repasses mensais, que poderá ser à conveniência do Município transferidos à entidade em parcela única anu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O valor da subvenção será reajustado anualmente pelo IPCA (Índice de Preço ao Consumidor Ampliado), ou outro índice que vier a substituí-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O reajuste da per capita e meta da referida entidade poderá sofrer alterações conforme deliberação do Conselho Municipal de Assistência Social em consonância com a Prefeitura de Mogi Mirim, através do Departamento de Promoção Social, nunca inferior ao montante pago, estabelecido no art. 2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 entidade conveniada fica comprometida a apresentar até o 10º dia útil  de cada mês a prestação de contas do mês anterior com a comprovação da aplicação dos recursos financeiros, bem como aplicá-los integralmente na execução do objetivo de que trata esta Lei, sob pena de revogação pura e simples do presente ato e restituição aos cofres públicos dos valores repass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prestação de contas mensal não exime a entidade da prestação de contas anual exigida pelas instruções do Tribunal de Contas do Estado de São Pau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5º Fica assegurada à Prefeitura de Mogi Mirim e ao Conselho Municipal de Assistência Social a prerrogativa de conservar a autoridade normativa e o exercício do controle e fiscalização sobre o objeto do convênio autorizado por 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6º A regulamentação da presente Lei se dará por meio do convênio a ser firmado entre o Município e a entidade subvenciona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As despesas decorrentes da presente Lei correrão por conta de dotação orçamentária própria, suplementada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Esta Lei entra em vigor na data de sua publicação, surtindo seus efeitos a partir de 1º de mai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9º Revoga-se a Lei Municipal nº 4.119, de 17 de março de 200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Prefeitura Municipal de Mogi Mirim,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1-05-10T16:21:00Z</dcterms:modified>
  <cp:revision>13</cp:revision>
  <dc:subject/>
  <dc:title/>
</cp:coreProperties>
</file>