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5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AUTÓGRAFO Nº 44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JUNTO AO SERVIÇO AUTÔNOMO DE ÀGUA E ESGOTOS DE MOGI MIRIM (SAAE), NO VALOR DE R$ 29.829,6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cção de Contabilidade e Finanças do Serviço Autônomo de Água e Esgotos de Mogi Mirim (SAAE) autorizada a efetuar a abertura de crédito adicional especial, na importância de </w:t>
      </w:r>
      <w:r>
        <w:rPr>
          <w:b/>
          <w:sz w:val="24"/>
        </w:rPr>
        <w:t>R$ 29.829,65</w:t>
      </w:r>
      <w:r>
        <w:rPr>
          <w:sz w:val="24"/>
        </w:rPr>
        <w:t xml:space="preserve"> (vinte e nove mil, oitocentos e vinte e nove reais e sessenta e cinco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ESGOTOS E RESÍDU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Rede de Coleta e Afastamento de Esgo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Rede de Coleta e Afastamento de Esgo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6.3.2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 Executivo do Coletor Tronco de Esgotos do Córrego Bairrinh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2. Transf. Conv. Estadu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829,6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valor da presente abertura do crédito será coberto através do convênio com o Fundo Estadual de Recursos Hídricos, contrato Fehidro 093/2011, com recursos financeiros destinados à concepção de Projeto Executivo do Coletor Tronco de Esgotos do Córrego Bairrin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0 de mai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44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6"/>
        </w:rPr>
      </w:pPr>
      <w:r>
        <w:rPr>
          <w:rFonts w:cs="Arial" w:ascii="Bookman Old Style" w:hAnsi="Bookman Old Style"/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0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5-11T08:31:00Z</cp:lastPrinted>
  <dcterms:modified xsi:type="dcterms:W3CDTF">2011-05-11T11:31:00Z</dcterms:modified>
  <cp:revision>13</cp:revision>
  <dc:subject/>
  <dc:title/>
</cp:coreProperties>
</file>