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PROJETO DE LEI Nº 50 DE 2011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SPÕE SOBRE ABERTURA DE CRÉDITO ADICIONAL ESPECIAL JUNTO AO SERVIÇO AUTÔNOMO DE ÀGUA E ESGOTOS DE MOGI MIRIM (SAA), NO VALOR DE R$ 29.829,65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SR. CARLOS NELSON BUENO</w:t>
      </w:r>
      <w:r>
        <w:rPr>
          <w:sz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1º Fica a Secção de Contabilidade e Finanças do Serviço Autônomo de Água e Esgotos de Mogi Mirim (SAAE) autorizada a efetuar a abertura de crédito adicional especial, na importância de </w:t>
      </w:r>
      <w:r>
        <w:rPr>
          <w:b/>
          <w:sz w:val="24"/>
        </w:rPr>
        <w:t>R$ 29.829,65</w:t>
      </w:r>
      <w:r>
        <w:rPr>
          <w:sz w:val="24"/>
        </w:rPr>
        <w:t xml:space="preserve"> (vinte e nove mil, oitocentos e vinte e nove reais e sessenta e cinco centavos), na seguinte classificação funcional programátic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4519"/>
        <w:gridCol w:w="1687"/>
      </w:tblGrid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.0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STÃO DE ESGOTOS E RESÍDUOS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.03.0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estão de Rede de Coleta e Afastamento de Esgot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.03.01.1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neament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.03.01.17.51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neamento Básico Urban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.03.01.17.512.020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ivisão de Gestão de Rede de Coleta e Afastamento de Esgot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.03.01.17.512.0206.3.21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jeto Executivo do Coletor Tronco de Esgotos do Córrego Bairrinh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4.90.5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bras e Investimentos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onte de Recurso – 02. Transf. Conv. Estaduais Vinculados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.829,65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A valor da presente abertura do crédito será coberto através do convênio com o Fundo Estadual de Recursos Hídricos, contrato Fehidro 093/2011, com recursos financeiros destinados à concepção de Projeto Executivo do Coletor Tronco de Esgotos do Córrego Bairrinh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Ficam alterados os valores constantes nos anexos II e III do PPA – 2010 a 2013 e anexos V e VI da LDO de 2011, pelos valores ora suplementados nas respectivas classificações programáticas constantes do art. 1º desta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feitura Municipal de Mogi Mirim, 25 de março de 2011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CARLOS NELSON BU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50 de 2011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1-04-27T17:12:00Z</dcterms:modified>
  <cp:revision>11</cp:revision>
  <dc:subject/>
  <dc:title/>
</cp:coreProperties>
</file>