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51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RORROGAÇÃO DE PRAZO ESTABELECIDO NA LEI MUNICIPAL Nº 4.733, DE 05 DE MARÇO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O prazo para término das obras de implantação do projeto industrial da empresa </w:t>
      </w:r>
      <w:r>
        <w:rPr>
          <w:b/>
          <w:sz w:val="24"/>
        </w:rPr>
        <w:t>CORTAG – INDÚSTRIA E COMÉRCIO LTDA</w:t>
      </w:r>
      <w:r>
        <w:rPr>
          <w:sz w:val="24"/>
        </w:rPr>
        <w:t>., estabelecido no art. 2º, da Lei Municipal nº 4.733, de 5 de março de 2009, fica prorrogado para mais 2 (dois) anos, a contar da promulgação da presente Lei, sem prejuízo dos benefícios fiscais constantes na Lei Municipal nº 4.748, de 16 de abril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5 de abril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51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4-27T17:30:00Z</dcterms:modified>
  <cp:revision>10</cp:revision>
  <dc:subject/>
  <dc:title/>
</cp:coreProperties>
</file>