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sz w:val="22"/>
          <w:szCs w:val="22"/>
          <w:u w:val="single"/>
        </w:rPr>
        <w:t>PROJETO DE LEI 52 DE 2011</w:t>
      </w:r>
    </w:p>
    <w:p>
      <w:pPr>
        <w:pStyle w:val="TextosemFormatao"/>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emFormatao"/>
        <w:ind w:left="2124" w:firstLine="708"/>
        <w:jc w:val="both"/>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sz w:val="22"/>
          <w:szCs w:val="22"/>
          <w:u w:val="single"/>
        </w:rPr>
        <w:t>AUTÓGRAFO Nº 85 DE 2011</w:t>
      </w:r>
    </w:p>
    <w:p>
      <w:pPr>
        <w:pStyle w:val="TextosemFormatao"/>
        <w:ind w:left="3960" w:hanging="0"/>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STABELECE AS DIRETRIZES A SEREM OBSERVADAS NA ELABORAÇÃO DA LEI ORÇAMENTÁRIA DO MUNICÍPIO PARA O EXERCÍCIO DE 2012, E DÁ OUTRAS PROVIDÊNCIA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ÂMARA MUNICIPAL DE MOGI MIRIM APROVA:</w:t>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w:t>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retrizes Preliminar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º Nos termos da Constituição Federal, art. 165, § 2º; Lei Federal nº 4.320/64 e Lei Orgânica do Município, esta Lei fixa as Diretrizes Orçamentárias do Município para o exercício de 2012,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As normas contidas nesta Lei alcançam todos os órgãos da administração direta e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º A elaboração da proposta orçamentária abrangerá os Poderes Legislativo, Executivo, entidades da Administração Direta e Indireta, nos termos da Lei Complementar nº 101, de 2000, observando-se os seguintes objetivos estratégic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mbater a pobreza e promover a cidadania e a inclusão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promover o desenvolvimento do Município e o crescimento econôm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estruturação e reorganização dos serviços administrativos, buscando maior eficiência de trabalho e arrecad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ssistência à criança e ao adolescent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melhoria da infra-estrutura urban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e Prioridad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rt. 3º As metas-fim da Administração Pública Municipal para o exercício de 2012 especificadas nos Anexos V e VI que integram esta Lei, também estão estabelecidas por programas constantes do Plano Plurianual relativo ao período 2010/2013. </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I</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Fiscais, Passivos Contingentes e Outros Risco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4º As metas de resultados fiscais do Município para o exercício de 2012 são aquelas apresentadas no demonstrativo de Metas Fiscais, integrante desta Lei, desdobrados e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 – Metas Anu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I – Avaliação do Cumprimento das Metas Fiscais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II – Metas Fiscais Atuais Comparadas com as Metas Fiscais Fixadas nos Três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V – Evolução do Patrimônio Líqui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V – Origem e Aplicação dos Recursos Obtidos com a Alienação de Ativ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VIII – Estimativa e Compensação da Renúncia de Receita;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X – Margem de Expansão das Despesas Obrigatórias de Caráter Continua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As Tabelas I e III de que trata 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são expressas em valores correntes e constantes, caso ocorra mudanças no cenário macroeconômico do país seus valores poderão ser alterados, conforme Decreto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5º Integra esta Lei o anexo denominado Anexo de Riscos Fiscais, onde são avaliados os passivos contingentes e outros riscos capazes de afetar as contas públicas, com indicação das providências a serem tomadas pelo Poder Executivo caso venha a se concretiza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V</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Orientações para a Elaboração e Execução da Lei Orçamentária de 2012.</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6º Atendidas as metas priorizadas para o exercício de 2012, a Lei Orçamentária poderá contemplar o atendimento de outras metas, desde que façam parte do Plano Plurianual correspondente ao período de 2010/2013 e Lei de Diretrizes Orçamentárias de 2012.</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7º A Lei Orçamentária não consignará recursos para início de novos projetos se não estiverem adequadamente atendidos aqueles em andamento e contempladas as despesas de conservação do patrimônio públ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Entende-se por adequadamente atendidos os projetos cuja realização física esteja conforme o cronograma físico-financeiro pactuados em vigênc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rt. 8º Para fins do disposto no art. 16, § 3º, da Lei Complementar nº 101, de 4 de maio de 2000, consideram-se irrelevantes as despesas realizadas anualmente até o valor de R$ 8.000,00 (oito mil reais), no caso de aquisição de bens ou prestação de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rviços, e de até R$ 15.000,00 (quinze mil reais), no caso de realização de obras públicas ou serviços de engenhar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9º Em atendimento ao disposto no art. 4º, inciso I, alínea “e”, da Lei Complementar nº 101, de 4 de maio de 2000, os custos dos programas finalísticos financiados pelo orçamento municipal deverão ser apurados mensalmente mediante liquidação da despes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s despesas serão apropriadas de acordo com a efetiva destinação dos gastos, baseados em critérios de rateio de custos dos program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 avaliação dos resultados far-se-á a partir da apuração dos custos e das informações físicas referentes às metas estabelecidas na L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Para os efeitos deste artigo, considera-se programa finalístico aquele cujo objetivo estratégico é o de proporcionar a incorporação de um bem ou serviço para atendimento direto das demandas da sociedad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0.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1. As transferências financeiras entre órgãos públicos da Administração Municipal dotados de personalidade jurídica própria, assim como os 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2. Até 30 (trinta) dias após a publicação da Lei Orçamentária do exercício de 2012, o Executivo estabelecerá, a programação financeira e o cronograma mensal de desembolso, de modo a compatibilizar a realização de despesas ao efetivo ingresso das receitas municip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Integrarão a programação financeira e o cronograma de desembols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transferências financeiras à conceder para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transferências financeiras à receber de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eventual estoque de restos a pagar processado de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saldo financeiro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As transferências financeiras ao Poder Legislativo serão realizadas de acordo com o cronograma anual de desembolso mensal, respeitando o limite máximo estabelecido no art. 29-A da Constituição Federal de 1988, introduzido pela Emenda Constitucional nº 25, de 14 de fevereiro de 2000.</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3. A reserva de contingência do Poder Executivo e demais órgãos da Administração Indireta, será equivalente a no máximo 0,5% (zero vírgula cinco por cento) da receita corrente líquida prevista na proposta orçamentária de 2012, e será destinada 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bertura de créditos adicionais;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tender passivos contingentes e outros riscos e eventos fiscais imprevis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4. Na forma do art. 13, da Lei Complementar nº 101, de 4 de maio de 2000, até 30 (trinta) dias após a publicação da Lei Orçamentária, o Executivo estabelecerá metas bimestrais para a realização das receitas estimadas, inclusive as receitas próprias dos órgãos da Administração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o determinarem a limitação de empenho e movimentação financeira, os Chefes dos Poderes Executivos e Legislativo adotarão critérios que produzam o menor impacto possível nas ações de caráter social, particular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Não se admitirá a limitação de empenho e movimentação financeira nas despesas vinculadas, caso a frustração na arrecadação não esteja ocorrendo nas respectivas recei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4º Não serão objeto de limitação de empenho e movimentação financeira as despesas que constituam obrigações legais do Município, inclusive as destinadas ao pagamento do serviço da dívida e precatórios judici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5º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5. A limitação de empenho e movimentação financeira de que trata o art. 15 desta Lei poderá ser suspensa, no todo ou em parte, caso a situação de frustração de receitas se reverta nos bimestres segui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6. Fica o Poder Executivo autorizado a custear despesas de responsabilidade de outras esferas de Governo, desde que firmados os respectivos convênios, termo de acordo, ajuste ou congênere e haja recursos orçamentários disponíve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7. O Projeto de Lei Orçamentária será elaborado de forma consolidada, em conformidade com as diretrizes fixadas nesta Lei, com o art. 165, §§ 5º, 6º, 7º e 8º, da Constituição Federal, com a Lei a Lei Federal nº 4.320, de 17 de março de 1964, assim como à da Lei Complementar nº 101, de 4 de maio de 2000, Portaria Interministerial nº 163, de 4 de maio de 2001, da Secretaria do Tesouro Nacional e atualizações pos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 Lei Orçamentária Anual compreenderá:</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o orçamento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o orçamento da seguridade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s orçamentos fiscal e da seguridade social discriminação a despesa por unidade orçamentária, detalhada por categoria econômica, grupos de despesa, e modalidade de aplicação, nos termos da Portaria Interministerial nº 163, de 2001, do Ministério da Fazendo e do Ministério do Planejamento, Orçamento e Gest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8. A Mesa da Câmara Municipal elaborará sua proposta orçamentária para o exercício de 2012 e a remeterá ao Executivo até 30 (trinta) dias antes do prazo previsto para remessa do projeto de lei orçamentária àquele Pod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O Poder Executivo colocará a disposição do Poder Legislativo, no mínimo 30 dias antes do prazo determinado n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 xml:space="preserve">deste artigo, sua proposta orçamentária consolidada, os estudos e estimativas das receitas para o exercício subseqüente, inclusive da corrente líquida e as respectivas memórias de cálculo, na forma prevista no art. 12, § 3º, da Lei de Responsabilidade Fiscal.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9. O Município aplicará o valor correspondente à no mínimo 1% (um por cento) do Orçamento do Departamento de Cultura e Turismo em atividades eminentemente artístico-culturais, conforme dispõe o artigo 243,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Art. 20. O Município subsidiará mensalmente os estudantes matriculados em cursos de ensino médio/ técnico profissionalizante, graduação e pós graduação, ministrados em unidades de ensino localizadas em municípios cujas áreas centrais estejam situadas num raio de até 100 (cem) km de distância da área central do Município de Mogi Mirim, o subsídio será concedido ao estudante cuja renda </w:t>
      </w:r>
      <w:r>
        <w:rPr>
          <w:rFonts w:eastAsia="MS Mincho;ＭＳ 明朝" w:cs="Times New Roman" w:ascii="Times New Roman" w:hAnsi="Times New Roman"/>
          <w:i/>
          <w:sz w:val="22"/>
          <w:szCs w:val="22"/>
        </w:rPr>
        <w:t>per capita</w:t>
      </w:r>
      <w:r>
        <w:rPr>
          <w:rFonts w:eastAsia="MS Mincho;ＭＳ 明朝" w:cs="Times New Roman" w:ascii="Times New Roman" w:hAnsi="Times New Roman"/>
          <w:sz w:val="22"/>
          <w:szCs w:val="22"/>
        </w:rPr>
        <w:t xml:space="preserve"> familiar líquida seja igual ou inferior a 3,5 (três e meio) salários mínimos vigentes à época do requerimento e cujo patrimônio familiar não seja superior a mil salários mínimos, conforme Lei Municipal no. 4.704, de 28 de janeiro de 2009.</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1. Serão firmados convênios para subvenções, entre o Município e as entidades sem fins lucrativos, conforme estabelece o § 2º, do artigo 274,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2. A subvenção será repassada anualmente ou mensalmente às entidades sem fins lucrativos, que prestarão contas de acordo com os termos do convênio citado no artigo 25 desta Lei e Instruções do Tribunal de Contas do Estado de São Pa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3. O Poder Executivo, enviará até 30 de setembro, o Projeto de Lei Orçamentária à Câmara Municipal, que o apreciará até o final da Sessão Legislativa, devolvendo-o a seguir para sanção.</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Relativas a Despesas com Pessoal</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4. O aumento da despesa com pessoal, em decorrência de qualquer das medidas relacionadas no art. 169, § 1º, da Constituição Federal, poderá ser realizado mediante lei específica, desde que obedecidos os limites previstos nos arts. 20, 22, parágrafo único e 71, todos da Lei Complementar nº 101, de 4 de maio de 2000, e cumpridas as exigências previstas nos arts. 16 e 17 do referido diploma legal, fica autorizado o aumento da despesa com pessoal par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 – concessão de qualquer vantagem ou aumento de remuneração, a criação de cargos, empregos e funções ou alteração de estrutura de carreiras;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dmissão de pessoal ou contratação a qualquer tít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Os aumentos de que tratam este artigo somente poderão ocorrer se houv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prévia dotação orçamentária suficiente para atender às projeções de despesa de pessoal e aos acréscimos dela decorr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 - lei específica para as hipóteses previstas no inciso I do </w:t>
      </w:r>
      <w:r>
        <w:rPr>
          <w:rFonts w:eastAsia="MS Mincho;ＭＳ 明朝" w:cs="Times New Roman" w:ascii="Times New Roman" w:hAnsi="Times New Roman"/>
          <w:i/>
          <w:sz w:val="22"/>
          <w:szCs w:val="22"/>
        </w:rPr>
        <w:t>caput;</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I – observância da legislação vigente no caso do inciso II do </w:t>
      </w:r>
      <w:r>
        <w:rPr>
          <w:rFonts w:eastAsia="MS Mincho;ＭＳ 明朝" w:cs="Times New Roman" w:ascii="Times New Roman" w:hAnsi="Times New Roman"/>
          <w:i/>
          <w:sz w:val="22"/>
          <w:szCs w:val="22"/>
        </w:rPr>
        <w:t xml:space="preserve">caput. </w:t>
      </w:r>
    </w:p>
    <w:p>
      <w:pPr>
        <w:pStyle w:val="TextosemFormatao"/>
        <w:ind w:firstLine="396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No caso do Poder Legislativo, deverão ser obedecidos, adicionalmente, os limites fixados nos arts. 29 e 29-A da Constituição Feder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5.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Gerais e Finai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rt. 26. Todo Projeto de Lei enviado pelo Executivo versando sobre concessão de anistia, remissão, subsídio, crédito presumido, concessão de isenção em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ráter não geral, alteração de alíquota ou modificação de base de cálculo que implique redução discriminada de tributos ou contribuições, e outros benefícios que correspondam a tratamento diferenciado, além de atender ao disposto no art. 14,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7. O Poder Executivo poderá encaminhar à Câmara Municipal Projeto de Lei dispondo sobre alterações na legislação tributária, especialmente sobr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revisão e atualização do Código Tributário Municipal, de forma a corrigir distorçõ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revogações das isenções tributárias que contrariem o interesse público e a justiça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visão das taxas, objetivando sua adequação aos custos efetivos dos serviços prestados e ao exercício do poder de polícia do Municípi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tualização da Planta Genérica de Valores ajustando-a aos movimentos de valorização do mercado imobiliário;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aperfeiçoamento do sistema de fiscalização, cobrança, execução fiscal e arrecadação de tribu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8. Se a Lei Orçamentária não for promulgada até o último dia do exercício de 2011, fica autorizada a realização das despesas até o limite mensal de 1/12 (um doze avos) de cada programa da proposta original remetida ao Legislativo, enquanto a respectiva lei não for sancionad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Considerar-se-á antecipação de crédito à conta da Lei Orçamentária a utilização dos recursos autorizada neste artig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9. Esta Lei entra em vigor na data de sua public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t>Mesa da Câmara Municipal de Mogi Mirim, 06 de julho de 2011</w:t>
      </w:r>
    </w:p>
    <w:p>
      <w:pPr>
        <w:pStyle w:val="Normal"/>
        <w:ind w:firstLine="709"/>
        <w:rPr/>
      </w:pPr>
      <w:r>
        <w:rPr/>
      </w:r>
    </w:p>
    <w:p>
      <w:pPr>
        <w:pStyle w:val="Normal"/>
        <w:ind w:firstLine="709"/>
        <w:rPr/>
      </w:pPr>
      <w:r>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VEREADOR LUÍS ROBERTO TAVAR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JOSÉ FERNANDES FILHO </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nt. Autógrafo nº 85/201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BENEDITO JOSÉ DO COUTO </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A DRª MARIA ALICE FERNANDES MOSTARDINHA </w:t>
      </w:r>
    </w:p>
    <w:p>
      <w:pPr>
        <w:pStyle w:val="Normal"/>
        <w:ind w:left="720" w:hanging="0"/>
        <w:rPr/>
      </w:pPr>
      <w:r>
        <w:rPr/>
        <w:t>1ª Secretár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LAÉRCIO ROCHA PIRES </w:t>
      </w:r>
    </w:p>
    <w:p>
      <w:pPr>
        <w:pStyle w:val="Normal"/>
        <w:ind w:left="720" w:hanging="0"/>
        <w:rPr/>
      </w:pPr>
      <w:r>
        <w:rPr/>
        <w:t>2ª Secretário</w:t>
      </w:r>
    </w:p>
    <w:p>
      <w:pPr>
        <w:pStyle w:val="Normal"/>
        <w:ind w:left="720" w:hanging="0"/>
        <w:rPr/>
      </w:pPr>
      <w:r>
        <w:rPr/>
      </w:r>
    </w:p>
    <w:p>
      <w:pPr>
        <w:pStyle w:val="Normal"/>
        <w:ind w:left="720" w:hanging="0"/>
        <w:rPr>
          <w:rFonts w:ascii="Bookman Old Style" w:hAnsi="Bookman Old Style" w:cs="Arial"/>
          <w:sz w:val="26"/>
          <w:szCs w:val="26"/>
        </w:rPr>
      </w:pPr>
      <w:r>
        <w:rPr>
          <w:rFonts w:cs="Arial" w:ascii="Bookman Old Style" w:hAnsi="Bookman Old Style"/>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rPr>
          <w:rFonts w:ascii="Bookman Old Style" w:hAnsi="Bookman Old Style" w:cs="Arial"/>
          <w:b/>
          <w:b/>
          <w:sz w:val="26"/>
          <w:szCs w:val="26"/>
        </w:rPr>
      </w:pPr>
      <w:r>
        <w:rPr>
          <w:rFonts w:cs="Arial" w:ascii="Bookman Old Style" w:hAnsi="Bookman Old Style"/>
          <w:b/>
          <w:sz w:val="26"/>
          <w:szCs w:val="26"/>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Projeto de Lei n° 52/2011</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Autoria: Poder Executivo Municipal</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1-07-06T11:58:00Z</dcterms:modified>
  <cp:revision>11</cp:revision>
  <dc:subject/>
  <dc:title/>
</cp:coreProperties>
</file>