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</w:t>
      </w:r>
    </w:p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/>
      </w:pPr>
      <w:r>
        <w:rPr>
          <w:color w:val="000000"/>
          <w:sz w:val="22"/>
          <w:szCs w:val="22"/>
          <w:u w:val="single"/>
        </w:rPr>
        <w:t>PROJETO DE LEI N°53 DE 2011</w:t>
      </w:r>
    </w:p>
    <w:p>
      <w:pPr>
        <w:pStyle w:val="SemEspaamento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emEspaamento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UTÓGRAFO Nº 50 DE 2011</w:t>
      </w:r>
    </w:p>
    <w:p>
      <w:pPr>
        <w:pStyle w:val="SemEspaamento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INSTITUI O DIA 04 DE JUNHO COMO DIA DA ORDEM INTERNACIONAL DO ARCO-ÍRIS PARA MENINAS DO MUNICÍPIO DE MOGI MIRIM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Fica instituído no Município, o Dia da Ordem Internacional do Arco-Íris para Meninas, a ser comemorado no dia 04 de junho, data da instalação e fundação da “Assembléia Luzes da Sabedoria nº 24”,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 dia da comemoração instituído por esta Lei, no mês de junho, serão realizadas atividades visando ações sociais e confraternização com a comunidade mogimiria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 organização das comemorações ficará a cargo da “Assembléia Luzes da Sabedoria nº 24” de Mogi Mirim – SP, podendo celebrar parceria com o Município, na organização e realização das festividade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rt. 3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 e revogada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4 de maio de 201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53/2011</w:t>
      </w:r>
    </w:p>
    <w:p>
      <w:pPr>
        <w:pStyle w:val="Normal"/>
        <w:ind w:left="720" w:hanging="0"/>
        <w:rPr/>
      </w:pPr>
      <w:r>
        <w:rPr/>
        <w:t>Autoria: Vereador Cinoê Du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ption">
    <w:name w:val="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1:00Z</dcterms:created>
  <dc:creator>PPS2</dc:creator>
  <dc:description/>
  <cp:keywords/>
  <dc:language>en-US</dc:language>
  <cp:lastModifiedBy>marlene</cp:lastModifiedBy>
  <cp:lastPrinted>2011-04-25T15:01:00Z</cp:lastPrinted>
  <dcterms:modified xsi:type="dcterms:W3CDTF">2011-05-24T11:48:00Z</dcterms:modified>
  <cp:revision>3</cp:revision>
  <dc:subject/>
  <dc:title/>
</cp:coreProperties>
</file>