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b/>
          <w:color w:val="000000"/>
          <w:sz w:val="28"/>
          <w:szCs w:val="28"/>
        </w:rPr>
        <w:t>PROJETO DE LEI N°            DE 2011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INSTITUI O DIA 04 DE JUNHO COMO DIA DA ORDEM INTERNACIONAL DO ARCO-ÍRIS PARA MENINAS DO MUNICÍPIO DE MOGI MIRI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no Município, o Dia da Ordem Internacional do Arco-Íris para Meninas, a ser comemorado no dia 04 de junho, data da instalação e fundação da “Assembléia Luzes da Sabedoria nº 24”,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Parágrafo Único – </w:t>
      </w:r>
      <w:r>
        <w:rPr>
          <w:sz w:val="24"/>
        </w:rPr>
        <w:t>No dia da comemoração instituído por esta Lei, no mês de junho, serão realizadas atividades visando ações sociais e confraternização com a comunidade mogimiri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A organização das comemorações ficará a cargo da “Assembléia Luzes da Sabedoria nº 24” de Mogi Mirim – SP, podendo celebrar parceria com o Município, na organização e realização das festividad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Esta Lei entra em vigor na data de sua publicação </w:t>
      </w:r>
      <w:r>
        <w:rPr>
          <w:sz w:val="24"/>
          <w:szCs w:val="24"/>
        </w:rPr>
        <w:t>e revogada as disposições em contrário.  </w:t>
        <w:b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color w:val="010101"/>
          <w:sz w:val="24"/>
          <w:szCs w:val="24"/>
        </w:rPr>
        <w:t>A Ordem Internacional do Arco-Íris para Meninas enfatiza o seguinte: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10101"/>
          <w:sz w:val="24"/>
          <w:szCs w:val="24"/>
        </w:rPr>
        <w:t>liderança efetiva; participação ativa na Igreja de sua escolha; patriotismo; cooperação com sua semelhante; amor ao lar; lealdade a família; serviços humanitários.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color w:val="010101"/>
          <w:sz w:val="24"/>
          <w:szCs w:val="24"/>
        </w:rPr>
        <w:t>A Ordem Internacional do Arco-Íris para Meninas ajuda a promover a auto-estima e liderança entre seus membros. Como membro, a garota aprenderá a importância do comportamento (etiqueta) apropriado. Ela aprenderá habilidades para falar em público e participará de reuniões presididas por jovens de sua idade. Embora havendo sempre a presença de uma adulta conselheira que orienta, todas as reuniões são conduzidas pelas menin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Ordem Internacional do Arco-Íris para meninas é uma organização paramaçônica juvenil, para meninas de 11 a 20 anos. Foi fundada em 1922 nos Estados Unidos da Améric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É uma organização de construção de caráter, procurando formar líderes naturais em quaisquer atividades a qual se dediquem, honestas e dedicadas à justiça. A Ordem do Arco-Íris </w:t>
      </w:r>
      <w:r>
        <w:rPr>
          <w:b/>
          <w:sz w:val="24"/>
        </w:rPr>
        <w:t>NÃO É UMA RELIGIÃO</w:t>
      </w:r>
      <w:r>
        <w:rPr>
          <w:sz w:val="24"/>
        </w:rPr>
        <w:t xml:space="preserve"> e nem professa nenhum credo religioso, no entanto, para ser uma Arco--Íris é necessária a crença em um Ser Supremo.</w:t>
      </w:r>
    </w:p>
    <w:p>
      <w:pPr>
        <w:pStyle w:val="Normal"/>
        <w:ind w:firstLine="709"/>
        <w:jc w:val="both"/>
        <w:rPr/>
      </w:pPr>
      <w:r>
        <w:rPr>
          <w:sz w:val="24"/>
        </w:rPr>
        <w:t>As meninas do Arco-Íris são garotas ativas em suas escolas, comunidade e igrejas, fazem trabalhos voluntários e filantrópicos, buscando assim dar sua parcela de contribuição para uma sociedade e um mundo melhor.</w:t>
      </w:r>
    </w:p>
    <w:p>
      <w:pPr>
        <w:pStyle w:val="Normal"/>
        <w:ind w:firstLine="709"/>
        <w:jc w:val="both"/>
        <w:rPr/>
      </w:pPr>
      <w:r>
        <w:rPr>
          <w:sz w:val="24"/>
        </w:rPr>
        <w:t>Desde a fundação em Mogi Mirim, a “Assembléia Luzes da Sabedoria nº 24” participa de ações sociais, tais como Campanha do Agasalho, Dia da Criança, bem como o auxílio a diversas entidades assistenciais d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eus ensinamentos baseiam-se em sete virtudes, representadas pelas sete cors do Arco-Íris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ermelho: Representa o </w:t>
      </w:r>
      <w:r>
        <w:rPr>
          <w:b/>
          <w:sz w:val="24"/>
        </w:rPr>
        <w:t>amor</w:t>
      </w:r>
      <w:r>
        <w:rPr>
          <w:sz w:val="24"/>
        </w:rPr>
        <w:t xml:space="preserve"> pelos semelhantes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aranja: Representa o respeito às </w:t>
      </w:r>
      <w:r>
        <w:rPr>
          <w:b/>
          <w:sz w:val="24"/>
        </w:rPr>
        <w:t>religiões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marelo: Representa o respeito à </w:t>
      </w:r>
      <w:r>
        <w:rPr>
          <w:b/>
          <w:sz w:val="24"/>
        </w:rPr>
        <w:t>natureza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erde: Significa crença na </w:t>
      </w:r>
      <w:r>
        <w:rPr>
          <w:b/>
          <w:sz w:val="24"/>
        </w:rPr>
        <w:t>imortalidade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zul: Significa a importância da </w:t>
      </w:r>
      <w:r>
        <w:rPr>
          <w:b/>
          <w:sz w:val="24"/>
        </w:rPr>
        <w:t>lealdade</w:t>
      </w:r>
      <w:r>
        <w:rPr>
          <w:sz w:val="24"/>
        </w:rPr>
        <w:t xml:space="preserve"> para com a Ordem, família e amigos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nil: Representa a importância do </w:t>
      </w:r>
      <w:r>
        <w:rPr>
          <w:b/>
          <w:sz w:val="24"/>
        </w:rPr>
        <w:t>patriotismo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ioleta: Representa o </w:t>
      </w:r>
      <w:r>
        <w:rPr>
          <w:b/>
          <w:sz w:val="24"/>
        </w:rPr>
        <w:t>serviço</w:t>
      </w:r>
      <w:r>
        <w:rPr>
          <w:sz w:val="24"/>
        </w:rPr>
        <w:t>, o que é a principal causa enfatizada pela Ordem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Branco: Simboliza a </w:t>
      </w:r>
      <w:r>
        <w:rPr>
          <w:b/>
          <w:sz w:val="24"/>
        </w:rPr>
        <w:t>união</w:t>
      </w:r>
      <w:r>
        <w:rPr>
          <w:sz w:val="24"/>
        </w:rPr>
        <w:t xml:space="preserve"> de todas as cores do arco-ír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“</w:t>
      </w:r>
      <w:r>
        <w:rPr>
          <w:sz w:val="24"/>
        </w:rPr>
        <w:t>Toda Menina do Arco-Íris é um diamante que reflete a beleza da vid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/>
      </w:pPr>
      <w:r>
        <w:rPr>
          <w:b/>
        </w:rPr>
        <w:t>SALA DAS SESSÕES “VEREADOR SANTO RÓTOLLI”, em 02 de maio de 2011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1:00Z</dcterms:created>
  <dc:creator>PPS2</dc:creator>
  <dc:description/>
  <cp:keywords/>
  <dc:language>en-US</dc:language>
  <cp:lastModifiedBy>PPS2</cp:lastModifiedBy>
  <cp:lastPrinted>2011-04-25T15:01:00Z</cp:lastPrinted>
  <dcterms:modified xsi:type="dcterms:W3CDTF">2011-04-27T14:41:00Z</dcterms:modified>
  <cp:revision>2</cp:revision>
  <dc:subject/>
  <dc:title/>
</cp:coreProperties>
</file>