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5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A CELEBRAÇÃO DE CONVÊNIO COM O ESTADO DE SÃO PALO, POR MEIO DA SECRETARIA DE ESTADO DE DESENVOLVIMENTO SOC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Chefe do Poder Executivo Municipal autorizado a celebrar Termos de Convênios e respectivos aditamentos com o Estado de São Paulo, por meio da Secretaria de Estado de Desenvolvimen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cumprimento do disposto no art. 1º, fica o Poder Executivo autoriza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 executar os Programas ligados à Secretaria de Desenvolvimento So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 receber repasses financeiros e ou cessão de uso de bens patrimoniais e out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 abrir crédito suplementar especial ao orçamento nos valores liberados pelos ajustes, até os limites previstos na Lei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encargos que a Prefeitura vier a assumir em razão da execução do acordo correrão por conta de verbas próprias constantes do orçamento vigente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05T12:30:00Z</dcterms:modified>
  <cp:revision>11</cp:revision>
  <dc:subject/>
  <dc:title/>
</cp:coreProperties>
</file>