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PROJETO DE LEI Nº. 58, DE 201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u w:val="single"/>
        </w:rPr>
        <w:t>AUTÓGRAFO Nº 63,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CRIAÇÃO DE CAMPANHA MUNICIPAL QUE VISA DIVULGAR E PREVENIR OS MALES DO USO DO ÁLCOOL, FUMO E DROGAS ILÍCITAS NO ÂMBITO DO MUNICÍPIO DE MOGI MIRI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A CÂMARA MUNICIPAL DE MOGI MIRIM APROVA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Art. 1º Fica instituído, no âmbito educacional público do Município de Mogi Mirim, o programa de divulgação e prevenção dos males do uso do álcool, fumo e drogas ilícitas, junto à rede pública de ensino e de saúde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Art. 2º  Este programa tem por objetivo, que o Departamento de Educação e de Saúde, durante o ano letivo (Fevereiro a Dezembro, bimestralmente), divulguem, através de campanhas, oficinas e palestras, com linguagem acessível à idade, em toda rede municipal de ensino e de saúde, os malefícios do consumo de qualquer tipo de bebida alcoólica, fumo e drogas ilícitas, visando especialm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 – evitar e prevenir que os pré-adolescentes se tornem alcoólatras, fumantes ou drogados esclarecendo os males para os consumidores de álcool, fumo e drogas ilícitas, tanto ativo quanto passivo, no convívio soci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 – esclarecer, evitar, prevenir e combater os efeitos nocivos que estes vícios têm sobre o organismo humano e suas conseqüências na idade adul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II – melhorar a qualidade de vida dos estudantes, especialmente aqueles matriculados no ensino fundamental e médio, bem como o da comunidade escolar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IV – fixar cartazes em todos os locais de vendas de bebidas alcoólicas, a lei que proíbe a venda destes produtos para menores, tanto do álcool quanto do cigarr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Parágrafo único. fica facultado às escolas particulares a adesão ao progra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Art. 3º  Esta Lei entra em vigor na data de sua publicação, devendo o Poder Executivo regulamentá-la em noventa dias, especialmente quanto às datas, as frequências, os palestrantes e os responsáveis pela organizaçã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esa da Câmara Municipal de Mogi Mirim,  14 de junho de 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ont. Autógrafo nº 63/201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Projeto de Lei nº 58/2011</w:t>
      </w:r>
    </w:p>
    <w:p>
      <w:pPr>
        <w:pStyle w:val="Normal"/>
        <w:ind w:left="720" w:hanging="0"/>
        <w:jc w:val="both"/>
        <w:rPr/>
      </w:pPr>
      <w:r>
        <w:rPr/>
        <w:t>Autoria: Vereadora Márcia Róttoli de O. Masott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6:00Z</dcterms:created>
  <dc:creator>Secretaria</dc:creator>
  <dc:description/>
  <cp:keywords/>
  <dc:language>en-US</dc:language>
  <cp:lastModifiedBy>marlene</cp:lastModifiedBy>
  <cp:lastPrinted>2011-06-14T11:16:00Z</cp:lastPrinted>
  <dcterms:modified xsi:type="dcterms:W3CDTF">2011-06-14T17:48:00Z</dcterms:modified>
  <cp:revision>11</cp:revision>
  <dc:subject/>
  <dc:title/>
</cp:coreProperties>
</file>