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59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56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FICA O MUNICÍPIO DE MOGI MIRIM, PELO PODER EXECUTIVO, AUTORIZADO A CELEBRAR CONVÊNIO COM O SINDICATO RURAL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o Município de Mogi Mirim, pelo Poder Executivo, autorizado a celebrar convênio com o </w:t>
      </w:r>
      <w:r>
        <w:rPr>
          <w:b/>
        </w:rPr>
        <w:t>SINDICATO RURAL DE MOGI MIRIM</w:t>
      </w:r>
      <w:r>
        <w:rPr/>
        <w:t>, para fins de implantação do Programa “Jovem Aprendiz Rural” do Serviço Nacional de Aprendizagem Rural (SENAR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 objetivo do ajuste a ser celebrado é proporcionar ao jovem aprendiz, de origem rural, a educação profissional básica e genérica necessária ao trabalho em todas as atividades produtivas do meio rural, no período de contraturno escolar, conforme diretrizes do progra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 regulamentação da presente Lei se dará por meio de convênio de parceria a ser firmado entre o Município e o Sindicato Rural de Mogi Mi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Revoga-se a Lei Municipal nº 5. 084, de 15 de abril de 20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07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5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07T15:46:00Z</cp:lastPrinted>
  <dcterms:modified xsi:type="dcterms:W3CDTF">2011-06-07T18:46:00Z</dcterms:modified>
  <cp:revision>12</cp:revision>
  <dc:subject/>
  <dc:title/>
</cp:coreProperties>
</file>