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59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ICA O MUNICÍPIO DE MOGI MIRIM, PELO PODER EXECUTIVO, AUTORIZADO A CELEBRAR CONVÊNIO COM O SINDICATO RURAL DE MOGI MIRIM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o </w:t>
      </w:r>
      <w:r>
        <w:rPr>
          <w:b/>
          <w:sz w:val="24"/>
        </w:rPr>
        <w:t>SINDICATO RURAL DE MOGI MIRIM</w:t>
      </w:r>
      <w:r>
        <w:rPr>
          <w:sz w:val="24"/>
        </w:rPr>
        <w:t>, para fins de implantação do Programa “Jovem Aprendiz Rural” do Serviço Nacional de Aprendizagem Rural (SENAR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objeto do ajuste a ser celebrado é proporcionar ao jovem aprendiz, de origem rural, a educação profissional básica e genérica necessária ao trabalho em todas as atividades produtivas do meio rural, no período de contraturno escolar, conforme diretrizes do program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regulamentação da presente Lei se dará por meio de convênio de parceria a ser firmado entre o Município e o Sindicato Rura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Revoga-se a Lei Municipal nº 5. 084, de 15 de abril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seis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9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5-13T11:59:00Z</dcterms:modified>
  <cp:revision>10</cp:revision>
  <dc:subject/>
  <dc:title/>
</cp:coreProperties>
</file>