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60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52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DISPÕE SOBRE A REFORMULAÇÃO DO CONSELHO MUNICIPAL DE CULTURA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Conselho Municipal de Cultura, órgão que no âmbito do Departamento de Cultura e Turismo, passa a viger em conformidade com os termos consignado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o Conselho Municipal de Cultura, órgão consultivo e deliberativo, vinculado ao Departamento de Cultura e Turismo da Prefeitura de Mogi Mirim, compe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estabelecer uma política cultural para 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estimular o desenvolvimento das ciências, das artes e da cultura em ge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pinar sobre a fixação de datas comemorativas para 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por, acompanhar, avaliar, opinar e fiscalizar ações de políticas para o desenvolvimento da Cultura, a partir de iniciativas governamentais ou mediante convênios de intercâmbio e cooperação financeira com entidades públicas ou privadas para execução, manutenção, assistência e assessoria de projetos e atividades culturais, sempre na preservação do interesse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ropor e analisar políticas de geração, captação e alocação de recursos para o setor cultu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emitir e analisar pareceres sobre questões cultur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ropor meios que garantam o pleno exercício dos direitos culturais, bem como acesso às fontes cultur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apoiar e incentivar a valorização e a difusão das manifestações cultur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pesquisar, identificar, proteger e valorizar o patrimônio cultural loc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buscar articulação com outros Conselhos e entidades afins e propor intercâmbio cultural com outros municípios da região, integração dos programas culturais municipais e reg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propor a instalação de casas de cultura, museus e arquivos e de espaços públicos, divulgação e apresentação de manifestações culturais e artíst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incentivar a permanente atualização do cadastro das entidades culturais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I – fiscalização do Município, no sentido de garantir uma política não-intervencionista, visando a participação de todos, na vida cultural, bem como para resguardar e defender a integridade das culturas brasileiras, n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V – opinar sobre questões de preservação de bens culturais e preservação da paisagem e formações naturai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 – opinar sobre o tombamento de bens móveis e imóveis de valor histórico, ambiental, cultural, arqueológico, etnográfico, paisagístico, arquivístico e bibliográfico, artístico ou arquitetônico, existente n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 – propor normas ordenadas e disciplinadoras da preservação de bens culturais; bem como opinar sobre projetos de conservação e aproveitamento turístico e cultural desses ben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I – ajuizar quanto às medidas de proteção dos valores culturais, ambientais e histór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XVIII – propor e opinar sobre a elaboração de um calendário anual de cultura e de preservação de bens móveis e imóv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XX – elaborar e aprovar seu regimento inte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Conselho Municipal de Cultura terá garantido para os fins do disposto neste artigo o direito de acesso à documentação administrativa, contábil e financeira do Departamento de Cultura e Turismo, assegurando o direito de chamar à sua análise, questões julgadas relevantes pelo Conselho, os termos do seu Regimento Inte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Para a utilização da prerrogativa prevista no § 1º deste artigo o Conselho Municipal de Cultura deverá emitir parecer em 10 (dez) dias úteis após o recebimento da documentação solicitada nos termos de seu Regimento Interno, sob pena de sua desconsideração, salvo atraso em razão da complexidade da matéria a ser analisada, devidamente justific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Municipal de Cultura será paritário, constituído por um representante e seu respectivo suplente de cada uma das seguintes áreas, garantindo a representação de outras formas de manifestação do universo cultur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iteratura e Bibliote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rtes Visu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rtes Cên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ús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Folclore, Artesanato e Cultura Popul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Conservação de Patrimônio Histór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rodução e Turismo Cult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Também farão parte deste Conselho um representante e um suplente do Departamento de Cultura e Turismo e um representante e um suplente do Departamento de Edu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Departamento de Cultura e Turismo ficará responsável pela convocação dos membros das áreas citadas, por meio da imprensa local, para que entre eles, e por eles, possam ser escolhidos seus representa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membros eleitos ao Conselho cumprirão mandato de 2 (dois) anos, sendo permitida uma reeleição consecu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O presidente e o vice-presidente do Conselho serão escolhidos mediante votação secreta entre os membros que o compõem, na primeira reunião após a posse e nomeação pelo Prefeito Municipal, que se dará até 30 (trinta) dias após 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 Regimento Interno do Conselho Municipal de Cultura definirá as hipóteses de perda de mandato e substituição de seus conselh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A função de membro do Conselho será exercida gratuitamente e considerada serviço público relev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Departamento de Cultura e Turismo será responsável pela viabilização da política cultural e pela garantia de condições de infraestrurura para o pleno funcionamento deste Conse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e Conselho poderá participar de outros Conselhos ou entidades relativas, de caráter regional ou estadual ou ainda, de interesse à comun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Dentro de 30 (trinta) dias da publicação da Portaria de nomeação dos membros deste Conselho, este apresentará seu Regimento Interno para homologação pelo Prefeito e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com a execução da presente Lei correrão por conta das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Revogam-se a Lei Municipal nº 1.708, de 5 de fevereiro de 1.988 e a Lei Municipal nº 2.088, de 2 de outubro de 19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4 de mai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5-24T10:29:00Z</cp:lastPrinted>
  <dcterms:modified xsi:type="dcterms:W3CDTF">2011-05-24T13:30:00Z</dcterms:modified>
  <cp:revision>21</cp:revision>
  <dc:subject/>
  <dc:title/>
</cp:coreProperties>
</file>