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61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53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DISPOSITIVOS DA LEI MUNICIPAL Nº 2.533, DE 15 DE DEZEMBRO DE 1993, QUE CRIOU O FUNDO DE AMPARO E INCENTIVO À CULTURA (FAIC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2.533, de 15 de dezembro de 1993, que dispõe sobre a criação do </w:t>
      </w:r>
      <w:r>
        <w:rPr>
          <w:b/>
          <w:sz w:val="24"/>
        </w:rPr>
        <w:t>FUNDO DE AMPARO E INCENTIVO À CULTURA – FAIC</w:t>
      </w:r>
      <w:r>
        <w:rPr>
          <w:sz w:val="24"/>
        </w:rPr>
        <w:t xml:space="preserve"> passa a viger com as alterações dos seguintes dispositi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o Diretor do Departamento de Cultura e Turism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decidir quanto à aplicação dos recursos do FAIC, respeitadas as disposições legai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a dotação orçamentária do Município destinada ao Departamento de Cultura e Turismo, deduzidas as despesas fixas (obras, pessoal civil, obrigações patronais, material de consumo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 – quaisquer outras verbas que lhe possam ser incorporadas legalm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9º O Departamento de Cultura e Turismo, assegurará ao Conselho Diretor do Fundo de Amparo e Incentivo à Cultura – FAIC todo o suporte administrativo necessário e material para seu adequado funcionament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2.533, de 15 de dezembro de 1993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4 de maio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53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5-24T12:02:00Z</dcterms:modified>
  <cp:revision>13</cp:revision>
  <dc:subject/>
  <dc:title/>
</cp:coreProperties>
</file>