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2 DE 2011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57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ISPÕE SOBRE A REFORMULAÇÃO DO CONSELHO GESTOR PARA ADMINISTRAR A BIBLIOTECA PÚBLICA MUNICIPAL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O </w:t>
      </w:r>
      <w:r>
        <w:rPr>
          <w:b/>
        </w:rPr>
        <w:t>CONSELHO GESTOR PARA ADMINISTRAR A BIBLIOTECA PÚBLICA MUNICIPAL</w:t>
      </w:r>
      <w:r>
        <w:rPr/>
        <w:t>, composta dos acervos das Bibliotecas “Guilherme de Almeida” e “Pedro Paulo Januzzi”, nos termos da Lei Municipal nº 2.855/97, passa a viger em conformidade com os termos consignados na present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Biblioteca Pública Municipal, será administrada por um Conselho Gestor, em conformidade com a present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 Conselho Gestor, órgão que no âmbito do Departamento de Cultura e Turismo, terá como atribuições, em função dos interesses da Biblioteca Pública Municipal, o que seg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formular, apresentar, analisar, discutir e dar pareceres a projet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aprovar as diretrizes e normas para o Fundo Municipal, a ser criado por Lei Municipal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estabelecer a política de utilizaç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promover eventos de caráter público para divulgação e angariar fund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– dar pareceres sobre a aquisição de acervo e equipamentos, bem como o recebimento de doações diversa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O Conselho Gestor será paritário, constituído por um representante e seu respectivo suplente de cada um dos seguintes segme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Conselho Municipal de Educaç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Conselho Municipal de Cultur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Associação Mogimiriana de Beneficênci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Diretoria de Ensino – Região de Mogi Mirim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– Departamento de Cultura e Turismo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– Biblioteca Pública Municipal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– Centro de Memória “Joaquim Firmino”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– Sociedade civil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Prefeito baixará uma Portaria nomeando os membros do Conselho Gestor após 30 (trinta) dias da promulgação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O Conselho Gestor será presidido por uma diretoria eleita dentre seus membros, composto d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1 (um) Presid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1 (um) Vice-Presid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1 (um) 1º Secretári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1 (um) 2º Secret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O mandato dos membros do Conselho Gestor será de 3 (três) anos, sendo permitida uma reeleição consecutiva, uma única ve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º O mandato da Diretoria do Conselho Gestor será de 2 (dois) anos, vedada a recondução para o mesmo cargo no mandato subseqü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 Os membros do Conselho Gestor e de sua Diretoria não serão remunerados, sendo considerados de relevante serviço públic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 O Departamento de Cultura e Turismo garantirá as condições de infraestrutura e pleno funcionamento deste Conse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0. Dentro de 90 (noventa) dias da promulgação da Portaria de nomeação dos membros deste Conselho Gestor, este apresentará seu Regimento Interno para homologação pelo Prefeito e promulg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1.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2. Revogam-se as Leis Municipais nºs 3.782/03, 3.927/04 e 3.984/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07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07T15:47:00Z</cp:lastPrinted>
  <dcterms:modified xsi:type="dcterms:W3CDTF">2011-06-07T18:47:00Z</dcterms:modified>
  <cp:revision>19</cp:revision>
  <dc:subject/>
  <dc:title/>
</cp:coreProperties>
</file>