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/>
        <w:t xml:space="preserve">             </w:t>
      </w:r>
      <w:r>
        <w:rPr>
          <w:b/>
        </w:rPr>
        <w:t>PROJETO DE LEI Nº 63 DE 2011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ALTERAÇÃO DE DISPOSITIVOS DA LEI MUNICIPAL Nº 3.965, DE 20 DE DEZEMBRO DE 2004, QUE INSTITUIU O FUNDO DE AMPARO E INCENTIVO À BIBLIOTECA PÚBLICA MUNICIPAL (FAIB)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A Lei Municipal nº 3.965, de 20 de dezembro de 2004, que instituiu o </w:t>
      </w:r>
      <w:r>
        <w:rPr>
          <w:b/>
          <w:sz w:val="24"/>
        </w:rPr>
        <w:t>FUNDO DE AMPARO E INCENTIVO À BIBLIOTECA PÚBLICA MUNICIPAL – FAIB</w:t>
      </w:r>
      <w:r>
        <w:rPr>
          <w:sz w:val="24"/>
        </w:rPr>
        <w:t xml:space="preserve"> passa a viger com as alterações dos seguintes dispositiv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Art. 4º [...]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§ 1º [...]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I – O Diretor do Departamento de Cultura e Turismo do Município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rt. 6º O Departamento de Cultura e Turismo da Prefeitura de Mogi Mirim, assegurará ao Conselho Diretor do FAIB – Fundo de Amparo e Incentivo à Biblioteca Municipal todo suporte administrativo necessário ao seu adequado funcionamento.”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s demais disposições da Lei Municipal nº 3.965, de 20 de dezembro de 2004 permanecem inalterad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10 de mai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63 de 2011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1-05-13T13:21:00Z</dcterms:modified>
  <cp:revision>10</cp:revision>
  <dc:subject/>
  <dc:title/>
</cp:coreProperties>
</file>