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62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FORMULAÇÃO DO CONSELHO GESTOR PARA ADMINISTRAR A BIBLIOTECA PÚBLIC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</w:t>
      </w:r>
      <w:r>
        <w:rPr>
          <w:b/>
          <w:sz w:val="24"/>
        </w:rPr>
        <w:t>CONSELHO GESTOR PARA ADMINISTRAR A BIBLIOTECA PÚBLICA MUNICIPAL</w:t>
      </w:r>
      <w:r>
        <w:rPr>
          <w:sz w:val="24"/>
        </w:rPr>
        <w:t>, composta dos acervos das Bibliotecas “Guilherme de Almeida” e “Pedro Paulo Januzzi”, nos termos da Lei Municipal nº 2.855/97, passa a viger em conformidade com os termos consignado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Biblioteca Pública Municipal, será administrada por um Conselho Gestor, em conformidade com 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selho Gestor, órgão que no âmbito do Departamento de Cultura e Turismo, terá como atribuições, em função dos interesses da Biblioteca Pública Municipal, 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formular, apresentar, analisar, discutir e dar pareceres a proje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provar as diretrizes e normas para o Fundo Municipal, a ser criado por Lei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stabelecer a política de util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mover eventos de caráter público para divulgação e angariar fun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dar pareceres sobre a aquisição de acervo e equipamentos, bem como o recebimento de doações divers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Conselho Gestor será paritário, constituído por um representante e seu respectivo suplemente de cada um dos seguintes segmen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onselho Municipal de Educ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nselho Municipal de Cultu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ssociação Mogimiriana de Beneficênci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Diretoria de Ensino – Regiã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Departamento de Cultura e Turism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Biblioteca Públic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Centro de Memória “Joaquim Firmino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ociedade civi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refeito baixará uma Portaria nomeando os membros do Conselho Gestor após 30 (trinta) dias da promulg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Conselho Gestor será presidido por uma diretoria eleita dentre seus membros, compost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1 (um) Presi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1 (um) Vice-Presi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1 (um) 1º Secretár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1 (um) 2º Secret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mandato dos membros do Conselho Gestor será de 3 (três) anos, sendo permitida uma reeleição consecutiva, uma única vez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mandato da Diretoria do Conselho Gestor será de 2 (dois) anos, vedada a recondução para o mesmo cargo no mandato subseqü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s membros do Conselho Gestor e de sua Diretoria não serão remunerados, sendo considerados de relevante serviço públ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 Departamento de Cultura e Turismo garantirá as condições de infraestrutura e pleno funcionamento deste Conse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Dentro de 90 (noventa) dias da promulgação da Portaria de nomeação dos membros deste Conselho Gestor, este apresentará seu Regimento Interno para homologação pelo Prefeito e promulg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Revogam-se as Leis Municipais nºs 3.782/03, 3.927/04 e 3.984/0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13T13:13:00Z</dcterms:modified>
  <cp:revision>16</cp:revision>
  <dc:subject/>
  <dc:title/>
</cp:coreProperties>
</file>