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0"/>
          <w:u w:val="single"/>
        </w:rPr>
      </w:pPr>
      <w:r>
        <w:rPr>
          <w:sz w:val="20"/>
        </w:rPr>
        <w:t xml:space="preserve">             </w:t>
      </w:r>
      <w:r>
        <w:rPr>
          <w:sz w:val="20"/>
          <w:u w:val="single"/>
        </w:rPr>
        <w:t>PROJETO DE LEI Nº 64 DE 2011</w:t>
      </w:r>
    </w:p>
    <w:p>
      <w:pPr>
        <w:pStyle w:val="Normal"/>
        <w:ind w:firstLine="709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 xml:space="preserve">  </w:t>
      </w:r>
      <w:r>
        <w:rPr>
          <w:u w:val="single"/>
        </w:rPr>
        <w:t>AUTÓGRAFO Nº 58 DE 2011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AUTORIZA O MUNICÍPIO DE MOGI MIRIM, PELO PODER EXECUTIVO, A CONCEDER OUTORGA ONEROSA PARA FINS DE APROVAÇÃO DE PROJETO DE EDIFÍCIOS RESIDENCIAIS DE INTERESSE SOCIAL EM ÁREA DE TERRENO DE PROPRIEDADE DE NELSON MESTRINEL, E DÁ OUTRAS PROVIDÊNCIAS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A CÂMARA MUNICIPAL DE MOGI MIRIM APROVA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Art. 1º Fica o Município de Mogi Mirim, pelo Poder Executivo, autorizado a conceder a outorga onerosa, para fins de aprovação de projeto de edifícios de prédios residenciais de interesse social, de 2 blocos de 16 apartamentos cada, totalizando 32 (trinta e dois) apartamentos, com exceção à Lei Municipal nº 1.641/87, nos termos da Lei Complementar nº 233/09, em área de terreno de propriedade de </w:t>
      </w:r>
      <w:r>
        <w:rPr>
          <w:b/>
        </w:rPr>
        <w:t>NELSON MESTRINEL</w:t>
      </w:r>
      <w:r>
        <w:rPr/>
        <w:t>, localizada na Rua José da Cunha Claro, de acordo com projeto de diretrizes protocolado sob nº 13.452/10, de 8 de outubro de 201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2º Fica o Poder Executivo autorizado a receber o valor de R$ 12.050,16 (doze mil, cinqüenta reais e dezesseis centavos) em parcela única, que será depositado em conta específica e destinado as obras previstas no art. 9º, da Lei Complementar nº 233/09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3º Em contrapartida à outorga onerosa de que trata esta Lei, o proprietário autorizado efetuará uma doação direta no valor de R$ 5.000,00 (cinco mil reais) ao Instituto de Incentivo à Criança e ao Adolescente (ICA) e R$ 5.000,00 (cinco mil reais) ao Centro de Integração Social Benjamim Quintino da Silva (CEBE), destinados à construção de suas sedes, devendo apresentar ao Poder Executivo o comprovante da referida doaçã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4º Esta Lei entra em vigor na data de sua publicaçã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Mesa da Câmara Municipal de Mogi Mirim, 07 de junho de 2011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/>
      </w:pPr>
      <w:r>
        <w:rPr/>
        <w:t>VEREADOR LUÍS ROBERTO TAVARES</w:t>
      </w:r>
    </w:p>
    <w:p>
      <w:pPr>
        <w:pStyle w:val="Normal"/>
        <w:ind w:left="720" w:hanging="0"/>
        <w:rPr/>
      </w:pPr>
      <w:r>
        <w:rPr/>
        <w:t>Presidente da Câmar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JOSÉ FERNANDES FILHO </w:t>
      </w:r>
    </w:p>
    <w:p>
      <w:pPr>
        <w:pStyle w:val="Normal"/>
        <w:ind w:left="720" w:hanging="0"/>
        <w:rPr/>
      </w:pPr>
      <w:r>
        <w:rPr/>
        <w:t>1º Vice-Presi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BENEDITO JOSÉ DO COUTO </w:t>
      </w:r>
    </w:p>
    <w:p>
      <w:pPr>
        <w:pStyle w:val="Normal"/>
        <w:ind w:left="720" w:hanging="0"/>
        <w:rPr/>
      </w:pPr>
      <w:r>
        <w:rPr/>
        <w:t>2º Vice-Presi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A DRª MARIA ALICE FERNANDES MOSTARDINHA </w:t>
      </w:r>
    </w:p>
    <w:p>
      <w:pPr>
        <w:pStyle w:val="Normal"/>
        <w:ind w:left="720" w:hanging="0"/>
        <w:rPr/>
      </w:pPr>
      <w:r>
        <w:rPr/>
        <w:t>1ª Secretári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LAÉRCIO ROCHA PIRES </w:t>
      </w:r>
    </w:p>
    <w:p>
      <w:pPr>
        <w:pStyle w:val="Normal"/>
        <w:ind w:left="720" w:hanging="0"/>
        <w:rPr/>
      </w:pPr>
      <w:r>
        <w:rPr/>
        <w:t>2ª Secretári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Projeto de Lei nº 64 de 2011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1-06-07T14:14:00Z</dcterms:modified>
  <cp:revision>14</cp:revision>
  <dc:subject/>
  <dc:title/>
</cp:coreProperties>
</file>