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ASSOCIAÇÃO DE PAIS E AMIGOS DOS EXCEPCIONAIS (APAE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subvenção de que trata esta Lei terá como parâmetro o correspondente ao valor aluno/ano estimado para o FUNDEB do exercício corrente podendo sofrer alterações de valor no decorrer do exercício em função da expectativa da arrecadação e comportamento das receitas do FUNDEB, sendo o repasse proveniente de recursos próprios, para o atendimento de crianças da educação especial matriculadas na educação infantil, atendidas na estimulação e que não tem como serem incluídas no ensino comum e dos alunos da educação básica atendidos nas oficinas pedagógicas no contraturno das aulas em ensino comum, repassada à entidade em parcelas mensais, que poderá ser à conveniência do Município transferida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esta Lei será destinada exclusivamente par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,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a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Cont. Autógrafo nº 59/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06 de jun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07T11:17:00Z</cp:lastPrinted>
  <dcterms:modified xsi:type="dcterms:W3CDTF">2011-06-07T14:17:00Z</dcterms:modified>
  <cp:revision>12</cp:revision>
  <dc:subject/>
  <dc:title/>
</cp:coreProperties>
</file>