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64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ONCEDER OUTORGA ONEROSA PARA FINS DE APROVAÇÃO DE PROJETO DE EDIFÍCIOS RESIDENCIAIS DE INTERESSE SOCIAL EM ÁREA DE TERRENO DE PROPRIEDADE DE NELSON MESTRINEL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onceder a outorga onerosa, para fins de aprovação de projeto de edifícios de prédios residenciais de interesse social, de 2 blocos de 16 apartamentos cada, totalizando 32 (trinta e dois) apartamentos, com exceção à Lei Municipal nº 1.641/87, nos termos da Lei Complementar nº 233/09, em área de terreno de propriedade de </w:t>
      </w:r>
      <w:r>
        <w:rPr>
          <w:b/>
          <w:sz w:val="24"/>
        </w:rPr>
        <w:t>NELSON MESTRINEL</w:t>
      </w:r>
      <w:r>
        <w:rPr>
          <w:sz w:val="24"/>
        </w:rPr>
        <w:t>, localizada na Rua José da Cunha Claro, de acordo com projeto de diretrizes protocolado sob nº 13.452/10, de 8 de outu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o Poder Executivo autorizado a receber o valor de R$ 12.050,16 (doze mil, cinqüenta reais e dezesseis centavos) em parcela única, que será depositado em conta específica e destinado as obras previstas no art. 9º, da Lei Complementar nº 233/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m contrapartida à outorga onerosa de que trata esta Lei, o proprietário autorizado efetuará uma doação direta no valor de R$ 5.000,00 (cinco mil reais) ao Instituto de Incentivo à Criança e ao Adolescente (ICA) e R$ 5.000,00 (cinco mil reais) ao Centro de Integração Social Benjamim Quintino da Silva (CEBE), destinados à construção de suas sedes, devendo apresentar ao Poder Executivo o comprovante da referida do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5 de mai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4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5-19T13:14:00Z</dcterms:modified>
  <cp:revision>13</cp:revision>
  <dc:subject/>
  <dc:title/>
</cp:coreProperties>
</file>