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6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DE PAIS E AMIGOS DOS EXCEPCIONAIS (APAE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e Pais e Amigos dos Excepcionais (APAE),</w:t>
      </w:r>
      <w:r>
        <w:rPr>
          <w:sz w:val="24"/>
        </w:rPr>
        <w:t xml:space="preserve">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A subvenção de que trata esta Lei terá como parâmetro o correspondente ao valor aluno/ano estimado para o FUNDEB do exercício corrente podendo sofrer alterações de valor no decorrer do exercício em função da expectativa da arrecadação e comportamento das receitas do FUNDEB, sendo o repasse proveniente de recursos próprios, para o atendimento de crianças da educação especial matriculadas na educação infantil, atendidas na estimulação e que não tem como serem incluídas no ensino comum e dos alunos da educação básica atendidos nas oficinas pedagógicas no contraturno das aulas em ensino comum, repassada à entidade em parcelas mensais, que poderá ser à conveniência do Município transferida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esta Lei será destinada exclusivamente par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,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, retroagindo seus efeitos a 1º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7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6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20T12:48:00Z</dcterms:modified>
  <cp:revision>11</cp:revision>
  <dc:subject/>
  <dc:title/>
</cp:coreProperties>
</file>