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67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0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de Convivência Infantil de Mogi Mirim (CCI)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trata esta Lei terá como parâmetro o correspondente ao valor aluno/ano estimado para o FUNDEB do exercício corrente podendo sofrer alterações de valor no decorrer do exercício em função da expectativa da arrecadação e comportamento das receitas do FUNDEB, sendo o repasse proveniente de recursos próprios, para o atendimento de crianças da faixa etária até 3 anos e 11 meses e que forem matriculadas na entidade no exercício vigente do convênio, as quais não faziam parte do cômputo do censo do ano anterior, repassada à entidade em parcelas mensais, que poderá ser à conveniência do Município transferida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esta Lei será destinada exclusivamente par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a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. Autógrafo nº 60/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07 de junh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07T14:20:00Z</dcterms:modified>
  <cp:revision>13</cp:revision>
  <dc:subject/>
  <dc:title/>
</cp:coreProperties>
</file>