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u w:val="single"/>
        </w:rPr>
        <w:t>PROJETO DE LEI Nº 65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ÓGRAFO Nº 73 DE 2011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color w:val="000000"/>
          <w:lang w:val="pt-PT"/>
        </w:rPr>
      </w:pPr>
      <w:r>
        <w:rPr>
          <w:color w:val="000000"/>
          <w:lang w:val="pt-PT"/>
        </w:rPr>
        <w:t>INSTITUI O PROGRAMA MUNICIPAL DE SAÚDE MENTAL PREVENTIVA PARA PROFESSORES DA REDE PÚBLICA MUNICIPAL DE EDUCAÇÃO.</w:t>
      </w:r>
    </w:p>
    <w:p>
      <w:pPr>
        <w:pStyle w:val="Normal"/>
        <w:ind w:firstLine="709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709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Ecxpar1"/>
        <w:shd w:fill="FFFFFF" w:val="clear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2410" w:leader="none"/>
        </w:tabs>
        <w:rPr>
          <w:b/>
          <w:b/>
        </w:rPr>
      </w:pPr>
      <w:r>
        <w:rPr/>
        <w:t xml:space="preserve">            </w:t>
      </w:r>
      <w:r>
        <w:rPr/>
        <w:t>A</w:t>
      </w:r>
      <w:r>
        <w:rPr>
          <w:bCs/>
          <w:color w:val="000000"/>
          <w:lang w:val="pt-PT"/>
        </w:rPr>
        <w:t>rt. 1º</w:t>
      </w:r>
      <w:r>
        <w:rPr>
          <w:b/>
          <w:bCs/>
          <w:color w:val="000000"/>
          <w:lang w:val="pt-PT"/>
        </w:rPr>
        <w:t xml:space="preserve">     </w:t>
      </w:r>
      <w:r>
        <w:rPr>
          <w:color w:val="000000"/>
          <w:lang w:val="pt-PT"/>
        </w:rPr>
        <w:t xml:space="preserve">Fica instituído 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Art. 2º</w:t>
      </w:r>
      <w:r>
        <w:rPr>
          <w:b/>
          <w:bCs/>
          <w:color w:val="000000"/>
        </w:rPr>
        <w:t xml:space="preserve">     </w:t>
      </w:r>
      <w:r>
        <w:rPr>
          <w:color w:val="000000"/>
        </w:rPr>
        <w:t>O Programa Municipal de Saúde Mental Preventiva para Professores e Professoras da Rede Pública Municipal de Educação consiste na prevenção do stress, fadiga, síndrome do pânico e depressão potencializada pela ação docente, prevê o combate ao cansaço excessivo, ansiedade intensa, medo de sala de aula, intolerância a situações pedagógicas e uso indevido de estimulante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Art. 3º</w:t>
      </w:r>
      <w:r>
        <w:rPr>
          <w:b/>
          <w:bCs/>
          <w:color w:val="000000"/>
        </w:rPr>
        <w:t xml:space="preserve">     </w:t>
      </w:r>
      <w:r>
        <w:rPr>
          <w:color w:val="000000"/>
        </w:rPr>
        <w:t>O Programa será composto por: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I –     campanhas informativas, formativas e de orientação sobre doenças profissionais mentais dos professores e professoras; e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color w:val="000000"/>
        </w:rPr>
        <w:t>II –     as atividades de capacitação deverão ser realizadas por meio de atividades teóricas e práticas interdisciplinares que proporcionem espaços de fala para os professores, promovendo aprendizagens a partir da vivência, e que ofereçam condições para o enfrentamento das dificuldades baseados em situações reais da prática docente sendo que estas ações deverão ser dirigidas por psicólogos, psiquiatras, médicos do trabalho, enfermeiros, fisioterapeutas, assistentes sociais, pedagogos, nutricionistas, fonoaudiólogos e terapeutas ocupacionais com o objetivo de orientar os professores quanto aos riscos e ações preventiva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Cs/>
          <w:color w:val="000000"/>
        </w:rPr>
        <w:t>Parágrafo único</w:t>
      </w:r>
      <w:r>
        <w:rPr>
          <w:color w:val="000000"/>
        </w:rPr>
        <w:t>.    Como parte integrante das ações de capacitação, os Cursos de Formação de Professores deverão conter módulos sobre saúde mental e condições adequadas de prevenção às doenças profissionai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rt. 4º</w:t>
      </w:r>
      <w:r>
        <w:rPr>
          <w:b/>
          <w:bCs/>
          <w:color w:val="000000"/>
        </w:rPr>
        <w:t> 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aberá aos Departamentos Municipais de Educação e da Saúde formular as diretrizes para viabilizar a plena execução d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Cs/>
          <w:color w:val="000000"/>
        </w:rPr>
        <w:t>Art. 5º</w:t>
      </w:r>
      <w:r>
        <w:rPr>
          <w:color w:val="000000"/>
        </w:rPr>
        <w:t>     O Programa Municipal de Saúde Mental Preventiva para Professores e Professoras da Rede Pública Municipal de Educação terá caráter fundamentalmente preventivo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color w:val="000000"/>
        </w:rPr>
      </w:pPr>
      <w:r>
        <w:rPr>
          <w:bCs/>
          <w:color w:val="000000"/>
        </w:rPr>
        <w:t>Art. 6º</w:t>
      </w:r>
      <w:r>
        <w:rPr>
          <w:color w:val="000000"/>
        </w:rPr>
        <w:t xml:space="preserve">     Esta Lei entra em vigor na data de sua publicação, revogadas as disposições em contrário. </w:t>
      </w:r>
    </w:p>
    <w:p>
      <w:pPr>
        <w:pStyle w:val="Normal"/>
        <w:ind w:firstLine="709"/>
        <w:rPr/>
      </w:pPr>
      <w:r>
        <w:rPr/>
        <w:t>Mesa da Câmara Municipal de Mogi Mirim, 28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65/2011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a Drª Maria Alice F. Mostardinh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hadow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par1">
    <w:name w:val="ecxpar1"/>
    <w:basedOn w:val="Normal"/>
    <w:qFormat/>
    <w:pPr>
      <w:spacing w:before="0" w:after="324"/>
    </w:pPr>
    <w:rPr>
      <w:lang w:eastAsia="ja-JP"/>
    </w:rPr>
  </w:style>
  <w:style w:type="paragraph" w:styleId="Ecxmsonormal">
    <w:name w:val="ecxmsonormal"/>
    <w:basedOn w:val="Normal"/>
    <w:qFormat/>
    <w:pPr>
      <w:spacing w:before="0" w:after="324"/>
    </w:pPr>
    <w:rPr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2:00Z</dcterms:created>
  <dc:creator>pmdb3</dc:creator>
  <dc:description/>
  <cp:keywords/>
  <dc:language>en-US</dc:language>
  <cp:lastModifiedBy>marlene</cp:lastModifiedBy>
  <cp:lastPrinted>2011-06-29T08:33:00Z</cp:lastPrinted>
  <dcterms:modified xsi:type="dcterms:W3CDTF">2011-06-29T13:44:00Z</dcterms:modified>
  <cp:revision>11</cp:revision>
  <dc:subject/>
  <dc:title/>
</cp:coreProperties>
</file>