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69/2011 que “institui o PLANO DE ARBORIZAÇÃO E VEGETAÇÃO URBANA NO ÂMBITO DO PERÍMETRO URBANO DO MUNICÍPIO DE MOGI MIRIM, e dá outras providências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 xml:space="preserve">Emenda Aditiva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 xml:space="preserve">Ao artigo 11, do Projeto de Lei nº. 69/2011, após a palavra COMDEMA acrescente-se a expressão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e com autorização Legislativa”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03 de Junho de 20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A Lei Orgânica do município de Mogi Mirim estabelece nos artigos 182 a 200, a política municipal do meio ambiente, dos recursos naturais e do saneamento, pertencendo ao Poder Executivo à função de determinar as áreas de Interesse Ambiental, com devida ciência a Câmara Municipal através do envio dos projetos para análise do Legislativo, através das Comissões Permanentes.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27:00Z</dcterms:created>
  <dc:creator>PREFEITURA MUNICIPAL DE MOGI MIRIM</dc:creator>
  <dc:description/>
  <cp:keywords/>
  <dc:language>en-US</dc:language>
  <cp:lastModifiedBy> </cp:lastModifiedBy>
  <cp:lastPrinted>2011-06-03T15:03:00Z</cp:lastPrinted>
  <dcterms:modified xsi:type="dcterms:W3CDTF">2011-06-03T18:27:00Z</dcterms:modified>
  <cp:revision>2</cp:revision>
  <dc:subject/>
  <dc:title>PARECER Nº      , EM CONJUNTO, DA COMISSÃO DE JUSTIÇA E REDAÇÃO E </dc:title>
</cp:coreProperties>
</file>