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70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61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STITUI O PROGRAMA MUNICIPAL DE COMBATE E PREVENÇÃO DA DENGUE E DÁ OUTRAS PROVI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instituído o Programa Municipal de Combate e Preservação da Dengue e outros vetores transmissores, coordenado pelo Departamento de Saúde, no âmbito do Município de Mogi 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Departamento de Saúde manterá serviço permanente de esclarecimentos e conscientização sobre as formas de prevenção à dengue e outros vetores transmissores, sendo obrigatório aos munícipes receber os agentes de vetores, desde que devidamente identificados, com cordialidade e segurança, protegendo-os de animais doméstic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3º Ficam os munícipes e os responsáveis pelos estabelecimentos públicos e privados em geral, proprietários, posseiros ou locatários, obrigados a adotar medidas necessárias à manutenção de seus imóveis limpos, sem acúmulo de objetos e materiais que se prestem a servir de criadouros, evitando condições que propiciem a instalação e proliferação dos vetores causadores da dengue, ou seja, dos mosquitos do gênero </w:t>
      </w:r>
      <w:r>
        <w:rPr>
          <w:i/>
        </w:rPr>
        <w:t>Aede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 Para fins da aplicação da presente Lei consideram-se criadouros todos os objetos, recipientes, equipamentos, utensílios, dispositivos, vasilhames, pneumáticos, artefatos, acessórios, sucatas, itens arquitetônicos ou construtivos, inclusive os hidráulicos, plantas e outros que, constituídos por quaisquer tipos de materiais e devido a sua natureza, sirvam para o acúmulo de 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2º  A manutenção predial dos imóveis conforme o </w:t>
      </w:r>
      <w:r>
        <w:rPr>
          <w:i/>
        </w:rPr>
        <w:t>caput</w:t>
      </w:r>
      <w:r>
        <w:rPr/>
        <w:t xml:space="preserve"> deste artigo compreende ainda manter desobstruídas as lajes, calhas e vãos, bem como eventuais desníveis nestes itens construtivos, de forma a evitar que acumulem 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Ficam os responsáveis ou proprietários de borracharias, empresas de recauchutagem, recicladoras de sucatas e afins, depósitos de veículos, desmanches e ferros-velhos e similares, imóveis especiais onde há grande circulação de pessoas, abrangendo estabelecimentos de ensino, clubes, hospitais, unidades de saúde, obrigados a adotar medidas que visem a eliminar os criadouros dos vetores citados no artigo 3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Ficam os responsáveis por cemitérios obrigados a exercer rigorosa fiscalização em suas áreas, determinando a imediata retirada de quaisquer vasos ou recipientes que contenham ou retenham água em seu interior, ou utilizar meios eficazes para evitar o acúmulo de água, procedendo à confecção de orifícios na parte inferior dos vasos ou recipientes, ou ainda, incrementar quaisquer outros métodos eficientes que não permitam o acúmulo de água em seus interi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Ficam os responsáveis por obras de construção civil e por terrenos obrigados a adotar medidas tendentes à drenagem permanente de coleções líquidas, originadas ou não por chuvas, bem como à limpeza das áreas sob sua responsabilidade, providenciando o adequado descarte de modo que inviabilize os eventuais criadouros exist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º Ficam os responsáveis por imóveis dotados de piscinas obrigados a manter tratamento adequado da água de forma a não permitir a instalação ou proliferação de mosqui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 As piscinas que não disponham de sistema de recirculação da água deverão ser esvaziadas e lavadas, esfregando-se suas paredes, uma vez por se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º Os espelhos d’água, as fontes e os chafarizes também deverão ser esvaziados e lavados uma vez por se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 Nas residências, nos estabelecimentos industriais, comerciais e prestadores de serviços, em instituições públicas e privadas, bem como em terrenos nos quais existam caixas d’água, ficam os responsáveis obrigados a mantê-las permanentemente tampadas, com vedação segura, impeditiva da proliferação de mosqui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 Os estabelecimentos que comercializem produtos de consumo imediato contidos em embalagens descartáveis ficam obrigados a instalar nos próprios estabelecimentos, em local de fácil acesso e visualização e devidamente sinalizado, recipientes suficientes para o descarte dessas embalagen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0. Quando a situação epidemiológica no local o indicar, ficam os agentes de vetores e as autoridades sanitárias lotadas no Departamento de Saúde autorizados a adentrarem as áreas externas de imóveis desocupados, de veraneio ou abandonados, para o encaminhamento de ações de limpeza e remoção de criadouros ou quaisquer outras que objetivem a eliminação de mosquitos do gênero </w:t>
      </w:r>
      <w:r>
        <w:rPr>
          <w:i/>
        </w:rPr>
        <w:t>Aed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O proprietário, posseiro ou locatário do imóvel que esteja nas condições estabelecidas no </w:t>
      </w:r>
      <w:r>
        <w:rPr>
          <w:i/>
        </w:rPr>
        <w:t>caput</w:t>
      </w:r>
      <w:r>
        <w:rPr/>
        <w:t xml:space="preserve"> deste artigo, sofrerá multa no valor de 5% (cinco por cento) do valor venal do imóv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1. Ficam os responsáveis pelas imobiliárias obrigados a colaborar com as autoridades sanitárias, sempre que solicitados, fornecendo informações que possibilitem encaminhar notificações e autos de infração aos responsáveis por imóveis desocupados e que estejam sob sua administ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Os responsáveis pelas imobiliárias deverão solicitar aos seus corretores e potenciais clientes que adotem medidas que inviabilizem a proliferação de mosquitos do gênero </w:t>
      </w:r>
      <w:r>
        <w:rPr>
          <w:i/>
        </w:rPr>
        <w:t>Aedes</w:t>
      </w:r>
      <w:r>
        <w:rPr/>
        <w:t>, nos imóveis desocupados, sempre que os adentrarem, especialmente no tocante a ralos desprotegidos e vasos sanitários destampados, bem como notificando as autoridades sanitárias sobre a constatação de focos de mosqui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2. A eventual negativa de acesso aos imóveis, por parte de seus respectivos responsáveis, aos agentes de vetores e autoridades sanitárias, quando no exercício de suas funções de controle de mosquitos do gênero </w:t>
      </w:r>
      <w:r>
        <w:rPr>
          <w:i/>
        </w:rPr>
        <w:t>Aedes,</w:t>
      </w:r>
      <w:r>
        <w:rPr/>
        <w:t xml:space="preserve"> ensejará a solicitação de apoio da autoridade policial para o encaminhamento das ações necessárias e, diante da persistência de atitude, o caso será encaminhado ao Ministério Público para a adoção das medidas cabíve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3. As infrações às disposições constantes desta Lei classificam-se em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leves, quando detectada a existência de até 02 (dois) focos de vetore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médias, quando detectada a existência de 03 (três) ou 04 (quatro) fo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graves, quando detectada a existência de 05 (cinco) ou 06 (seis) fo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gravíssimas, quando detectada a existência de 07 (sete) ou mais foc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4. As infrações previstas no art. 13 estarão sujeitas à imposição das seguintes multas, corrigidas nos termos da legislação municipal pertine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para as infrações leves: 30% (trinta por cento) do salário mínimo vig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para as infrações médias: 50% (cinqüenta por cento) do salário mínimo vig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para as infrações graves: 1 (um) salário mínimo vig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para as infrações gravíssimas: 2 (dois) salários mínimos vig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 Previamente à aplicação das multas estabelecidas neste artigo, o infrator será notificado para regularizar a situação no prazo de 5 (cinco) dias, findo o qual estará sujeito à imposição dessas penalidad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º Na reincidência, as multas serão sempre cobradas em dob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5.  A arrecadação proveniente das multas referidas nesta Lei será destinada, integralmente, à conta do Fundo Municipal de Saúde, direcionada ao Departamento de Saúde – Divisão de Gestão de Vigilância e Saúde – e informada ao Conselho Municipal de Saúde, para que tome ci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6. As despesas decorrentes da execução desta Lei correrão por conta das dotações orçamentárias próprias, suplementadas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7.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07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07T15:48:00Z</cp:lastPrinted>
  <dcterms:modified xsi:type="dcterms:W3CDTF">2011-06-07T18:49:00Z</dcterms:modified>
  <cp:revision>22</cp:revision>
  <dc:subject/>
  <dc:title/>
</cp:coreProperties>
</file>