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71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u w:val="single"/>
        </w:rPr>
        <w:t>AUTÓGRAFO Nº 67 DE 201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A LEI MUNICIPAL Nº 4.347, DE 19 DE ABRIL DE 2007, QUE CRIOU O CONSELHO MUNICIPAL DA PESSOA COM DEFICIÊNCI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O inciso I, do art. 4º, da Lei Municipal nº 4.347, de 19 de abril de 2007, que dispõe sobre a criação do CONSELHO MUNICIPAL DA PESSOA COM DEFICIÊNCIA, passa a viger com a seguinte reda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4º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 – [...]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partamento de Educaçã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partamento de Saúd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partamento de Promoção Social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partamento de Trânsito e Transportes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partamento de Cultura e Turism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partamento de Recreação, Esporte e Laze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partamento de Planejamento e Desenvolvimento Urban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epartamento Municipal da Pessoal com Deficiência e Mobilidade Reduzida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partamento de Obras e Habitaçã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sto de Atendimento ao Trabalhador (PAT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21 de junho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. Autógrafo nº 67/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1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6-21T14:27:00Z</cp:lastPrinted>
  <dcterms:modified xsi:type="dcterms:W3CDTF">2011-06-21T17:28:00Z</dcterms:modified>
  <cp:revision>12</cp:revision>
  <dc:subject/>
  <dc:title/>
</cp:coreProperties>
</file>