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set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2/2003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– DOV – sessão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enhor Dire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9/200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 xml:space="preserve">, aprovado pela Casa em Sessão Ordinária realizada em 01 de set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9-02T15:02:00Z</cp:lastPrinted>
  <dcterms:modified xsi:type="dcterms:W3CDTF">2003-09-02T18:02:00Z</dcterms:modified>
  <cp:revision>9</cp:revision>
  <dc:subject/>
  <dc:title>Em </dc:title>
</cp:coreProperties>
</file>