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MENDA ADITIVA AO PROJETO DE LEI 69/2011 QU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INSTITUI O PLANO DE ARBORIZAÇÃO E VEGETAÇÃO URBANA NO ÂMBITO DO PERÍMETRO URBANO DO MUNICÍPIO DE MOGI MIRIM, E DÁ OUTRAS PROVIDÊNCIAS”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crescenta-se ao Artigo 6º, os incisos VIII, IX e X, do Projeto de Lei nº 69, de 2011, que passam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II- Espécie Invasora  – espécie vegetal que ao ser introduzido, se reproduz com sucesso, resultando no estabelecimento de populações que se expandem e ameaçam ecossistemas, habitats ou espécies com danos econômicos e ambient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-  Árvores Matrizes – são arbóreos selecionados, com características morfológicas exemplares, que são utilizados como fornecedores de sementes, ou propagá-lo vegetativamente,como por exemplo, fragmentos de talo, ramo ou estruturas especi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X – Banco de Sementes – é uma coleção de sementes de diversas espécies arbóreas armazena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Sessões “Vereador Santo Róttoli”, em 06  de mai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EADORA DRA. MARIA ALICE FERNANDES MOSTARDINH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59:00Z</dcterms:created>
  <dc:creator>pmdb3</dc:creator>
  <dc:description/>
  <cp:keywords/>
  <dc:language>en-US</dc:language>
  <cp:lastModifiedBy>pmdb3</cp:lastModifiedBy>
  <cp:lastPrinted>2011-06-03T15:49:00Z</cp:lastPrinted>
  <dcterms:modified xsi:type="dcterms:W3CDTF">2011-06-03T18:50:00Z</dcterms:modified>
  <cp:revision>4</cp:revision>
  <dc:subject/>
  <dc:title/>
</cp:coreProperties>
</file>