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ROJETO DE LEI Nº       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INSTITUI A COMEMORAÇÃO DO DIA DO PROFESSOR”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º  Fica previsto a comemoração do</w:t>
      </w:r>
      <w:r>
        <w:rPr>
          <w:rFonts w:cs="Times New Roman" w:ascii="Times New Roman" w:hAnsi="Times New Roman"/>
          <w:sz w:val="24"/>
        </w:rPr>
        <w:t xml:space="preserve"> “DIA DO PROFESSOR” </w:t>
      </w:r>
      <w:r>
        <w:rPr>
          <w:rFonts w:cs="Times New Roman" w:ascii="Times New Roman" w:hAnsi="Times New Roman"/>
          <w:sz w:val="28"/>
          <w:szCs w:val="28"/>
        </w:rPr>
        <w:t>a ser realizado pela Câmara Municipal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único. A comemoração dar-se-á em Sessão Ordinária que antecede a data comemorativa, ou no dia 15 de Outubro (O dia do Professor)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 2º  A Mesa da Câmara organizará anualmente a comemoração solene, cabendo a cada um dos Vereadores a indicação de seu homenagead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 3º  Esta Lei entra em vigor na data de sua publicação, revogam-se as disposições em,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6 de Junho de 2011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JUSTIFICATIVA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"Tudo começou com um decreto imperial, de 15 de outubro de 1827, que trata da primeira Lei Geral relativa ao Ensino Elementar. Este decreto, outorgado por Dom Pedro I, veio a se tornar um marco na educação imperial, de tal modo que passou a ser a principal referência para os docentes do primário e ginásio nas províncias. A Lei tratou dos mais diversos assuntos como descentralização do ensino, remuneração dos professores e mestras, ensino mútuo, currículo mínimo, admissão de professores e escolas das meninas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 primeira contribuição da Lei de 15 de outubro de 1827 foi a de determinar, no seu artigo 1º, que as Escolas de Primeiras Letras (hoje, ensino fundamental) deveriam ensinar, para os meninos, a leitura, a escrita, as quatro operações de cálculo e as noções mais gerais de geometria prática. Às meninas, sem qualquer embasamento pedagógico, estavam excluídas as noções de geometria. Aprenderiam, sim, as prendas (costurar, bordar, cozinhar etc) para a economia doméstica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Se compararmos a lei geral do período imperial com a nossa atual lei geral da educação republicana, a Lei 9.394/96 (Lei de Diretrizes e Bases da Educação), persegue ainda ideais imperiais, ao estabelecer, entre os fins do ensino fundamental, a tarefa de desenvolver a “capacidade de aprender, tendo como meios básicos o pleno domínio da leitura, da escrita e do cálculo”. Portanto, mais de um sesquicentenário da lei, perseguimos os meus objetivos da educação imperial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 Lei de 15 de novembro também inovou no processo de descentralização do ensino ao mandar criar escolas de primeiras letras em todas as cidades, vilas e lugares mais populosos do Império. Hoje, além da descentralização do ensino, para maior cobertura de matrícula do ensino fundamental, obrigatório e gratuito, o poder público assegura, por imperativo constitucional, sua oferta gratuita, inclusive, para todos os que a ele não tiveram acesso na idade própria (Inciso I, artigo 208, Constituição Federal). </w:t>
      </w:r>
      <w:bookmarkStart w:id="0" w:name="Projeto_de_Lei_que_instituiu_a_data_come"/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b/>
          <w:b/>
          <w:bCs/>
        </w:rPr>
      </w:pPr>
      <w:bookmarkEnd w:id="0"/>
      <w:r>
        <w:rPr>
          <w:b/>
          <w:bCs/>
        </w:rPr>
        <w:t>PROJETO  DE LEI QUE INSTITUI A DATA COMEMORATIV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color w:val="000000"/>
        </w:rPr>
        <w:t xml:space="preserve">"O Deputado Estadual Paulista, Dr. Antonio Carlos de Salles Filho, no mandato 1947/51, é o autor do Projeto de Lei que instituiu tal homenagem, em âmbito do território do Estado de São Paulo - e, mais tarde, já como Deputado Federal, no mandato 1955/59, fê-lo com espectro e abrangência nacional, passando os abnegados professores a, pelo menos isto, terem seu dia especial, 15 de outubro"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42:00Z</dcterms:created>
  <dc:creator>Secretaria</dc:creator>
  <dc:description/>
  <cp:keywords/>
  <dc:language>en-US</dc:language>
  <cp:lastModifiedBy>PSDB2</cp:lastModifiedBy>
  <cp:lastPrinted>2011-06-02T15:41:00Z</cp:lastPrinted>
  <dcterms:modified xsi:type="dcterms:W3CDTF">2011-06-02T18:42:00Z</dcterms:modified>
  <cp:revision>2</cp:revision>
  <dc:subject/>
  <dc:title/>
</cp:coreProperties>
</file>