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u w:val="single"/>
        </w:rPr>
      </w:pPr>
      <w:r>
        <w:rPr/>
        <w:t xml:space="preserve">             </w:t>
      </w:r>
      <w:r>
        <w:rPr>
          <w:u w:val="single"/>
        </w:rPr>
        <w:t>PROJETO DE LEI Nº 74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u w:val="single"/>
        </w:rPr>
        <w:t>AUTÓGRAFO Nº 65 DE 2011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SPÕE SOBRE A SEMANA MUNICIPAL DA DESTINAÇÃO DO IMPOSTO DE RENDA (IR) E DO IMPOSTO SOBRE CIRCULAÇÃO DE MERCADORIAS E PRESTAÇÃO DE SERVIÇOS (ICMS), EM PROL DAS ENTIDADES ASSISTENCIAIS DO MUNICÍPIO DE MOGI MIRIM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ÂMARA MUNICIPAL DE MOGI MIRIM APROV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instituída a “</w:t>
      </w:r>
      <w:r>
        <w:rPr>
          <w:b/>
          <w:sz w:val="24"/>
        </w:rPr>
        <w:t>SEMANA MUNICIPAL DA DESTINAÇÃO DO IMPOSTO DE RENDA (IR) E DO IMPOSTO SOBRE CIRCULAÇÃO DE MERCADORIAS E PRESTAÇÃO DE SERVIÇOS (ICMS), EM PROL DAS ENTIDADES ASSISTENCIAIS DO MUNICÍPIO DE MOGI MIRIM”</w:t>
      </w:r>
      <w:r>
        <w:rPr>
          <w:sz w:val="24"/>
        </w:rPr>
        <w:t>, a ser comemorada na semana do dia 22 de setembro, Dia do Contad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ágrafo único. Na data mencionada no </w:t>
      </w:r>
      <w:r>
        <w:rPr>
          <w:i/>
          <w:sz w:val="24"/>
        </w:rPr>
        <w:t>caput</w:t>
      </w:r>
      <w:r>
        <w:rPr>
          <w:sz w:val="24"/>
        </w:rPr>
        <w:t xml:space="preserve"> deste artigo, a Prefeitura, através dos Departamentos competentes, a Associação Comercial e Industrial de Mogi Mirim (ACIMM) e o Sindicato do Comércio Varejista de Mogi Mirim (SICOVAMM), promoverão nesta semana comemorativa, campanha, palestras e cursos sobres a restituição legal do Imposto de Renda destinado diretamente para o Fundo Municipal dos Direitos da Criança e do Adolescente e também a restituição do Imposto Sobre Circulação de Mercadorias e Prestação de Serviços, destinado diretamente ao Fundo Municipal da Assistência Social, de acordo com as datas indicadas pelas legislações vig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º O evento criado pelo artigo anterior fica fazendo parte integrante do calendário oficial da Prefeitura de Mogi Miri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Semana de que trata esta Lei será lembrada com destaque e amplamente divulgada, ficando o Poder Público Municipal, a Associação Comercial e Industrial de Mogi Mirim (ACIMM), o Sindicato do Comércio Varejista de Mogi Mirim (SICOVAMM) Sindicatos e Associações dos Contadores de nossa localidade, autorizados a estabelecer e organizar campanha informativa com cartazes alusivos, palestras e cursos a respeito da destinação legal de impostos (Imposto de Renda e Imposto Sobre Circulação de Mercadorias e Prestação de Serviços), em prol das entidades assistenciais a serem desenvolvidas durante a Semana comemorativ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Mesa da Câmara Municipal de Mogi Mirim, 14 de junho de 20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Autógrafo nº 65/201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JOSÉ FERNANDES FILH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BENEDITO JOSÉ DO COU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A DRª MARIA ALICE FERNANDES MOSTARDINH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ª Secretár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EREADOR LAÉRCIO ROCHA PIRES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4"/>
          <w:szCs w:val="26"/>
        </w:rPr>
      </w:pPr>
      <w:r>
        <w:rPr>
          <w:rFonts w:cs="Arial" w:ascii="Bookman Old Style" w:hAnsi="Bookman Old Style"/>
          <w:b/>
          <w:sz w:val="24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74 de 2011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11-06-14T17:48:00Z</dcterms:modified>
  <cp:revision>15</cp:revision>
  <dc:subject/>
  <dc:title/>
</cp:coreProperties>
</file>