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ind w:left="2124" w:hanging="0"/>
        <w:jc w:val="both"/>
        <w:rPr>
          <w:sz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u w:val="single"/>
        </w:rPr>
        <w:t>PROJETO DE LEI Nº. 75 DE 20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u w:val="single"/>
        </w:rPr>
        <w:t>AUTÓGRAFO Nº 110 DE 20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ISPÕE SOBRE A INSTALAÇÃO DE SISTEMAS DE AQUECIMENTO DE ÁGUA POR ENERGIA SOLAR NAS EDIFICAÇÕES DO MUNICÍPIO DE MOGI MIRIM E DÁ OUTRAS PROVIDÊNCIAS.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A </w:t>
      </w:r>
      <w:r>
        <w:rPr>
          <w:sz w:val="24"/>
        </w:rPr>
        <w:t>CÂMARA MUNICIPAL DE MOGI MIRIM APROVA:</w:t>
      </w:r>
    </w:p>
    <w:p>
      <w:pPr>
        <w:pStyle w:val="Normal"/>
        <w:widowControl w:val="false"/>
        <w:autoSpaceDE w:val="false"/>
        <w:spacing w:before="288" w:after="0"/>
        <w:ind w:right="17" w:firstLine="71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º Fica estabelecida a obrigatoriedade da instalação de </w:t>
        <w:br/>
        <w:t xml:space="preserve">sistemas de aquecimento de água por energia solar nas novas edificações do município de Mogi Mirim nos termos desta Lei. </w:t>
      </w:r>
    </w:p>
    <w:p>
      <w:pPr>
        <w:pStyle w:val="Normal"/>
        <w:widowControl w:val="false"/>
        <w:autoSpaceDE w:val="false"/>
        <w:spacing w:before="264" w:after="0"/>
        <w:ind w:right="19" w:firstLine="714"/>
        <w:jc w:val="both"/>
        <w:rPr/>
      </w:pPr>
      <w:r>
        <w:rPr>
          <w:sz w:val="24"/>
          <w:szCs w:val="24"/>
        </w:rPr>
        <w:t xml:space="preserve">Parágrafo único. Considera-se sistema de aquecimento de água </w:t>
        <w:br/>
        <w:t xml:space="preserve">por energia solar para os efeitos desta Lei, o conjunto formado por coletor(es) solar(es), reservatório(s) térmico(s), aquecimento auxiliar, acessórios e suas interligações hidráulicas que funcionam por circulação natural ou forçada. </w:t>
        <w:tab/>
        <w:t xml:space="preserve"> </w:t>
      </w:r>
    </w:p>
    <w:p>
      <w:pPr>
        <w:pStyle w:val="Normal"/>
        <w:widowControl w:val="false"/>
        <w:autoSpaceDE w:val="false"/>
        <w:spacing w:before="230" w:after="0"/>
        <w:ind w:right="19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° A obrigatoriedade estabelecida no art. 1º aplica-se às novas </w:t>
        <w:br/>
        <w:t xml:space="preserve">edificações de uso não residencial, públicas e privadas, utilizadas para atividades que </w:t>
        <w:br/>
        <w:t xml:space="preserve">consumam água quente, tais como: </w:t>
      </w:r>
    </w:p>
    <w:p>
      <w:pPr>
        <w:pStyle w:val="Normal"/>
        <w:widowControl w:val="false"/>
        <w:autoSpaceDE w:val="false"/>
        <w:spacing w:before="244" w:after="0"/>
        <w:ind w:right="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hotéis, motéis e similares; </w:t>
      </w:r>
    </w:p>
    <w:p>
      <w:pPr>
        <w:pStyle w:val="Normal"/>
        <w:widowControl w:val="false"/>
        <w:autoSpaceDE w:val="false"/>
        <w:spacing w:before="249" w:after="0"/>
        <w:ind w:right="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quartéis e unidades prisionais; </w:t>
      </w:r>
    </w:p>
    <w:p>
      <w:pPr>
        <w:pStyle w:val="Normal"/>
        <w:widowControl w:val="false"/>
        <w:autoSpaceDE w:val="false"/>
        <w:spacing w:before="249" w:after="0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scolas, creches, abrigos, asilos e albergues; </w:t>
      </w:r>
    </w:p>
    <w:p>
      <w:pPr>
        <w:pStyle w:val="Normal"/>
        <w:widowControl w:val="false"/>
        <w:autoSpaceDE w:val="false"/>
        <w:spacing w:before="249" w:after="0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hospitais, unidades de saúde com leitos, casas de repouso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9"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indústrias, se a atividade setorial específica demandar água aquecida no processo de industrialização ou, ainda, quando disponibilizar vestiários para seus funcionári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9" w:firstLine="709"/>
        <w:jc w:val="both"/>
        <w:rPr/>
      </w:pPr>
      <w:r>
        <w:rPr>
          <w:sz w:val="24"/>
          <w:szCs w:val="24"/>
        </w:rPr>
        <w:t xml:space="preserve">VI - clubes esportivos, casas de banho e sauna, academias de ginástica e lutas marciais, escolas de esportes, estabelecimentos de locação de quadras </w:t>
        <w:br/>
        <w:t xml:space="preserve">esportivas; </w:t>
      </w:r>
    </w:p>
    <w:p>
      <w:pPr>
        <w:pStyle w:val="Normal"/>
        <w:widowControl w:val="false"/>
        <w:autoSpaceDE w:val="false"/>
        <w:spacing w:before="268" w:after="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lavanderias industriais, de prestação de serviço ou coletivas, </w:t>
        <w:br/>
        <w:t xml:space="preserve">em edificações de qualquer uso, que utilizem em seu processo água aquecida. </w:t>
      </w:r>
    </w:p>
    <w:p>
      <w:pPr>
        <w:pStyle w:val="Normal"/>
        <w:widowControl w:val="false"/>
        <w:autoSpaceDE w:val="false"/>
        <w:spacing w:before="268" w:after="0"/>
        <w:ind w:right="5" w:firstLine="709"/>
        <w:jc w:val="both"/>
        <w:rPr/>
      </w:pPr>
      <w:r>
        <w:rPr>
          <w:sz w:val="24"/>
          <w:szCs w:val="24"/>
        </w:rPr>
        <w:t>Art. 3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s novas edificações destinadas ao uso residencial </w:t>
        <w:br/>
        <w:t>multifamiliar ou unifamiliar que possuam 03(três) banheiros ou mais também ficam obrigadas a instalar o sistema de aquecimento solar definido nesta Lei.</w:t>
      </w:r>
    </w:p>
    <w:p>
      <w:pPr>
        <w:pStyle w:val="Normal"/>
        <w:widowControl w:val="false"/>
        <w:autoSpaceDE w:val="false"/>
        <w:spacing w:before="244" w:after="0"/>
        <w:ind w:right="4" w:firstLine="708"/>
        <w:jc w:val="both"/>
        <w:rPr/>
      </w:pPr>
      <w:r>
        <w:rPr>
          <w:sz w:val="24"/>
          <w:szCs w:val="24"/>
        </w:rPr>
        <w:t xml:space="preserve">Art. 4º As novas edificações destinadas ao uso residencial multifamiliar ou unifamiliar com 02 (dois) banheiros por unidade habitacional ficam obrigadas apenas a executar, em seus sistemas de instalações hidráulicas, as prumadas e a </w:t>
        <w:br/>
        <w:t xml:space="preserve">respectiva rede de distribuição, devendo ser reservada área livre disponível no projeto para instalação de coletores solares e reservatório(s) térmico(s) dimensionados por engenheiro responsável pela obra. </w:t>
      </w:r>
    </w:p>
    <w:p>
      <w:pPr>
        <w:pStyle w:val="Normal"/>
        <w:widowControl w:val="false"/>
        <w:autoSpaceDE w:val="false"/>
        <w:spacing w:before="244" w:after="0"/>
        <w:ind w:left="53" w:right="129" w:firstLine="6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° A construção de piscina de água aquecida, em edificações </w:t>
        <w:br/>
        <w:t xml:space="preserve">residenciais ou não-residenciais, implicará na obrigatoriedade estabelecida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o art.  2º. </w:t>
      </w:r>
    </w:p>
    <w:p>
      <w:pPr>
        <w:pStyle w:val="Normal"/>
        <w:widowControl w:val="false"/>
        <w:autoSpaceDE w:val="false"/>
        <w:spacing w:before="240" w:after="0"/>
        <w:ind w:left="53" w:right="129" w:firstLine="6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1º Considera-se como piscinas todos os reservatórios de água </w:t>
        <w:br/>
        <w:t>para finalidades de lazer, terapêuticas e de práticas esportivas, com capacidade superior a 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cinco metros cúbicos). </w:t>
      </w:r>
    </w:p>
    <w:p>
      <w:pPr>
        <w:pStyle w:val="Normal"/>
        <w:widowControl w:val="false"/>
        <w:autoSpaceDE w:val="false"/>
        <w:ind w:left="48" w:right="134" w:firstLine="6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º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 O disposto neste artigo aplica-se somente às piscinas, novas ou </w:t>
        <w:br/>
        <w:t xml:space="preserve">existentes, que venham a receber um sistema de aquecimento de água. </w:t>
      </w:r>
    </w:p>
    <w:p>
      <w:pPr>
        <w:pStyle w:val="Normal"/>
        <w:widowControl w:val="false"/>
        <w:autoSpaceDE w:val="false"/>
        <w:spacing w:before="235" w:after="0"/>
        <w:ind w:left="53" w:right="9" w:firstLine="6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6º A obrigatoriedade estabelecida por esta Lei deverá ser </w:t>
        <w:br/>
        <w:t>observada no processo de licença de construção ou acréscimo, ou no licenciamento de</w:t>
        <w:br/>
        <w:t xml:space="preserve">atividades, conforme dispuser a obr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58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7° Os coletores solares e os reservatórios térmicos devem apresentar obrigatoriamente a etiqueta do Instituto Nacional de Metrologia, Normalização e Qualidade Industrial - INMETRO, de acordo com os regulamentos específicos aplicáveis ao Programa Brasileiro de Etiquetagem. </w:t>
      </w:r>
    </w:p>
    <w:p>
      <w:pPr>
        <w:pStyle w:val="Normal"/>
        <w:widowControl w:val="false"/>
        <w:autoSpaceDE w:val="false"/>
        <w:spacing w:before="244" w:after="0"/>
        <w:ind w:left="58" w:right="1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rt. 8º As empresas fornecedoras de sistemas de aquecimento </w:t>
        <w:br/>
        <w:t xml:space="preserve">solar devem apresentar obrigatoriamente o Selo QUALISOL (Programa de Qualificação de </w:t>
        <w:br/>
        <w:t xml:space="preserve">Fornecedores de Sistemas de Aquecimento Solar) emitido pelo Instituto Nacional de </w:t>
        <w:br/>
        <w:t xml:space="preserve">Metrologia, Normalização e Qualidade Industrial - INMETRO, de acordo com os regulamentos </w:t>
        <w:tab/>
        <w:t xml:space="preserve">específicos aplicáveis ao Programa Brasileiro de Etiquetagem.· </w:t>
        <w:tab/>
        <w:t xml:space="preserve">. </w:t>
      </w:r>
    </w:p>
    <w:p>
      <w:pPr>
        <w:pStyle w:val="Normal"/>
        <w:widowControl w:val="false"/>
        <w:autoSpaceDE w:val="false"/>
        <w:spacing w:before="422" w:after="0"/>
        <w:ind w:left="76" w:right="4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rt. 9º O somatório das áreas de projeção dos equipamentos dos </w:t>
        <w:br/>
        <w:t xml:space="preserve">sistemas de aquecimento de água por energia solar não será computado para efeito do cálculo 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4263" w:leader="none"/>
        </w:tabs>
        <w:autoSpaceDE w:val="false"/>
        <w:ind w:right="10" w:hanging="0"/>
        <w:jc w:val="both"/>
        <w:rPr/>
      </w:pPr>
      <w:r>
        <w:rPr>
          <w:sz w:val="24"/>
          <w:szCs w:val="24"/>
        </w:rPr>
        <w:tab/>
        <w:t xml:space="preserve">da área total edificável. </w:t>
        <w:tab/>
        <w:tab/>
        <w:t xml:space="preserve"> </w:t>
      </w:r>
    </w:p>
    <w:p>
      <w:pPr>
        <w:pStyle w:val="Normal"/>
        <w:widowControl w:val="false"/>
        <w:autoSpaceDE w:val="false"/>
        <w:spacing w:before="292" w:after="0"/>
        <w:ind w:left="81" w:right="48" w:firstLine="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 10 O Pod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xecutiv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vulgará, semestralmente, a </w:t>
        <w:br/>
        <w:t xml:space="preserve">quantidade de edificações que receberam habite-se,  observando o disposto nesta Lei, </w:t>
        <w:br/>
        <w:t xml:space="preserve">indicando o seu tipo, porte, atividade e área de localização. </w:t>
      </w:r>
    </w:p>
    <w:p>
      <w:pPr>
        <w:pStyle w:val="Normal"/>
        <w:widowControl w:val="false"/>
        <w:autoSpaceDE w:val="false"/>
        <w:spacing w:before="489" w:after="0"/>
        <w:ind w:right="1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 Esta Lei entra em vigor no prazo de sessenta dias após sua publicação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Mesa da Câmara Municipal de Mogi Mirim, 9 de agost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. Autógrafo nº 110/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75/20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 Benedito José do Cout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489" w:after="0"/>
        <w:ind w:right="1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39:00Z</dcterms:created>
  <dc:creator>Secretaria</dc:creator>
  <dc:description/>
  <cp:keywords/>
  <dc:language>en-US</dc:language>
  <cp:lastModifiedBy>marlene</cp:lastModifiedBy>
  <cp:lastPrinted>2011-08-10T11:27:00Z</cp:lastPrinted>
  <dcterms:modified xsi:type="dcterms:W3CDTF">2011-08-10T15:53:00Z</dcterms:modified>
  <cp:revision>5</cp:revision>
  <dc:subject/>
  <dc:title>ASSUNTO :</dc:title>
</cp:coreProperties>
</file>