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73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BENS MÓVEIS DE SUA PROPRIEDADE AO CENTRO DE CONVIVÊNCIA INFANTIL DE MOGI MIRIM (CCI) E AO 197º GRUPO DE ESCOTEIRO ENCANTO DAS MATA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CENTRO DE CONVIVÊNCIA INFANTIL DE MOGI MIRIM (CCI) E AO 197º GRUPO DE ESCOTEIRO ENCANTO DAS MATAS</w:t>
      </w:r>
      <w:r>
        <w:rPr>
          <w:sz w:val="24"/>
        </w:rPr>
        <w:t xml:space="preserve"> pessoas jurídicas de direito privado, de caráter filantrópico, inscritas no CNPJ sob nº 51.298.024/0001-00 e 05.150.820/0001-83, respectivamente, com sede no Município e Comarca de Mogi Mirim, Estado de São Paulo, os bens móveis abaixo relacionados, constantes do patrimônio público municip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– ao </w:t>
      </w:r>
      <w:r>
        <w:rPr>
          <w:b/>
          <w:sz w:val="24"/>
        </w:rPr>
        <w:t>CENTRO DE CONVIVÊNCIA INFANTIL DE MOGI MIRIM CCI)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B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Unitário 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– ao </w:t>
      </w:r>
      <w:r>
        <w:rPr>
          <w:b/>
          <w:sz w:val="24"/>
        </w:rPr>
        <w:t>197º GRUPO DE ESCOTEIRO ENCANTO DAS MAT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B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Unitário 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gal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ada de ferro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bege em fe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ezer bran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gão indust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quivo ver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a de aço inox escritó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ança para adul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quivo peque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com divisória colmé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2 portas de fe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2 portas de fe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nte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nte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medicação peque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03T18:49:00Z</dcterms:modified>
  <cp:revision>17</cp:revision>
  <dc:subject/>
  <dc:title/>
</cp:coreProperties>
</file>