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7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SEMANA MUNICIPAL DA DESTINAÇÃO DO IMPOSTO DE RENDA (IR) E DO IMPOSTO SOBRE CIRCULAÇÃO DE MERCADORIAS E PRESTAÇÃO DE SERVIÇOS (ICMS), EM PROL DAS ENTIDADES ASSISTENCIAIS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a a “</w:t>
      </w:r>
      <w:r>
        <w:rPr>
          <w:b/>
          <w:sz w:val="24"/>
        </w:rPr>
        <w:t>SEMANA MUNICIPAL DA DESTINAÇÃO DO IMPOSTO DE RENDA (IR) E DO IMPOSTO SOBRE CIRCULAÇÃO DE MERCADORIAS E PRESTAÇÃO DE SERVIÇOS (ICMS), EM PROL DAS ENTIDADES ASSISTENCIAIS DO MUNICÍPIO DE MOGI MIRIM”</w:t>
      </w:r>
      <w:r>
        <w:rPr>
          <w:sz w:val="24"/>
        </w:rPr>
        <w:t>, a ser comemorada na semana do dia 22 de setembro, Dia do Cont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Na data mencionada no caput deste artigo, a Prefeitura, através dos Departamentos competentes, a Associação Comercial e Industrial de Mogi Mirim (ACIMM) e o Sindicato do Comércio Varejista de Mogi Mirim (SICOVAMM), promoverão nesta semana comemorativa, campanha, palestras e cursos sobres a restituição legal do Imposto de Renda destinado diretamente para o Fundo Municipal dos Direitos da Criança e do Adolescente e também a restituição do Imposto Sobre Circulação de Mercadorias e Prestação de Serviços, destinado diretamente ao Fundo Municipal da Assistência Social, de acordo com as datas indicadas pelas legislações vig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evento criado pelo artigo anterior fica fazendo parte integrante do calendário oficial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mana de que trata esta Lei será lembrada com destaque e amplamente divulgada, ficando o Poder Público Municipal, a Associação Comercial e Industrial de Mogi Mirim (ACIMM), o Sindicato do Comércio Varejista de Mogi Mirim (SICOVAMM) Sindicatos e Associações dos Contadores de nossa localidade, autorizados a estabelecer e organizar campanha informativa com cartazes alusivos, palestras e cursos a respeito da destinação legal de impostos (Imposto de Renda e Imposto Sobre Circulação de Mercadorias e Prestação de Serviços), em prol das entidades assistenciais a serem desenvolvidas durante a Semana comemor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junh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06T11:19:00Z</dcterms:modified>
  <cp:revision>13</cp:revision>
  <dc:subject/>
  <dc:title/>
</cp:coreProperties>
</file>