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ROJETO DE LEI Nº 000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ÁREA VERDE DO MURAYAMA JARDIM PARQUE PASSA A DENOMINAR-SE MARIO MACHADO RODRIGU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Art. 1º A </w:t>
      </w:r>
      <w:r>
        <w:rPr>
          <w:b/>
          <w:sz w:val="24"/>
          <w:szCs w:val="24"/>
        </w:rPr>
        <w:t>Área Verde do Murayama Jardim Parque</w:t>
      </w:r>
      <w:r>
        <w:rPr>
          <w:sz w:val="24"/>
          <w:szCs w:val="24"/>
        </w:rPr>
        <w:t xml:space="preserve"> passa a denominar-se</w:t>
      </w:r>
      <w:r>
        <w:rPr>
          <w:b/>
          <w:sz w:val="24"/>
          <w:szCs w:val="24"/>
        </w:rPr>
        <w:t xml:space="preserve"> Mario Machado Rodrigu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Art. 2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Lei entrará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rt. 3° - Revogam se as disposições em contrário. 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toli”, em 13 de junho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a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Comissão de Finanças e Orçamen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enhor Mario </w:t>
      </w:r>
      <w:r>
        <w:rPr>
          <w:rFonts w:cs="Bookman Old Style" w:ascii="Bookman Old Style" w:hAnsi="Bookman Old Style"/>
          <w:sz w:val="24"/>
          <w:szCs w:val="24"/>
        </w:rPr>
        <w:t>nasceu em 10 de Setembro de 1914, casou-se com a senhora Domingas Maria Pieri Rodrigues e tiveram dois filhos Mario Pieri Rodrigues E Antonio Pieri Rodrigu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viveu maritalmente com a senhora Jandira Tagliaferro durante trinta e três anos, dessa união nasceu (01) Um filho de nome José Onório. Criou também o filho de sua companheira Paulo César Madoenh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iu em vários bairros de Mogi Mirim, mais foi no Parque da Imprensa que viveu seus últimos (24) vinte e quatros anos, até seu falecimento. Sua profissão foi motorista de caminhão tendo trabalho em diversas empresas mogimirian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ra uma pessoa muito boa a e querida. Foi um bom  companheiro, bom pai e bom avó.  Gostava muito de Mogi Mirim, foi onde ele se educou, cresceu, criou família, ganhou seu pão de cada dia e finalmente morreu no dia 15 e abril de 2007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tudo aquilo que fez e deixou, gostaríamos de ver seu nome perpetuado em uma das ruas de nossa querida Mogi Mirim, cidade que por ele foi tão estimad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59:00Z</dcterms:created>
  <dc:creator>Secretaria</dc:creator>
  <dc:description/>
  <cp:keywords/>
  <dc:language>en-US</dc:language>
  <cp:lastModifiedBy>PPS</cp:lastModifiedBy>
  <cp:lastPrinted>2011-06-08T16:58:00Z</cp:lastPrinted>
  <dcterms:modified xsi:type="dcterms:W3CDTF">2011-06-08T19:59:00Z</dcterms:modified>
  <cp:revision>2</cp:revision>
  <dc:subject/>
  <dc:title>                  PROJETO DE LEI Nº     DE 2009</dc:title>
</cp:coreProperties>
</file>