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ADITIVA AO ROJETO DE LEI Nº 79 DE 2011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escenta após o art. 3º, Art. 4º renumerando-se os demai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Fica o Município obrigado a buscar junto à esfera judicial o ressarcimento do ônus causado aos cofres públicos á empresa causadora do da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“Vereador Santo Róttoli”, em  27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LUIS ANDRADE TEIX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4:00Z</dcterms:created>
  <dc:creator>Secretaria</dc:creator>
  <dc:description/>
  <cp:keywords/>
  <dc:language>en-US</dc:language>
  <cp:lastModifiedBy>PSDB3</cp:lastModifiedBy>
  <cp:lastPrinted>2011-06-27T09:11:00Z</cp:lastPrinted>
  <dcterms:modified xsi:type="dcterms:W3CDTF">2011-06-27T12:14:00Z</dcterms:modified>
  <cp:revision>2</cp:revision>
  <dc:subject/>
  <dc:title/>
</cp:coreProperties>
</file>