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419"/>
          <w:tab w:val="clear" w:pos="8838"/>
        </w:tabs>
        <w:ind w:left="7080" w:firstLine="708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JETO DE LEI Nº 78 DE 2011</w:t>
      </w:r>
    </w:p>
    <w:p>
      <w:pPr>
        <w:pStyle w:val="Footer"/>
        <w:tabs>
          <w:tab w:val="clear" w:pos="4419"/>
          <w:tab w:val="clear" w:pos="8838"/>
        </w:tabs>
        <w:ind w:left="3960" w:hanging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rFonts w:eastAsia="MS Mincho;ＭＳ 明朝"/>
          <w:b/>
          <w:bCs/>
          <w:u w:val="single"/>
        </w:rPr>
        <w:t>AUTÓGRAFO Nº 68 DE 2011</w:t>
      </w:r>
    </w:p>
    <w:p>
      <w:pPr>
        <w:pStyle w:val="Normal"/>
        <w:ind w:left="3960" w:hanging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ind w:left="39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UTORIZA O MUNICÍPIO DE MOGI MIRIM, PELO PODER EXECUTIVO, A ALIENAR, POR DOAÇÃO, BENS MÓVEIS DE SUA PROPRIEDADE AO LAR INFANTIL ANINHA, E DÁ OUTRAS PROVIDÊNCIAS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  <w:t>A CÂMARA MUNICIPAL DE MOGI MIRIM APROVA: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</w:rPr>
        <w:t xml:space="preserve">Art. 1º Fica o Município de Mogi Mirim, pelo Poder Executivo, autorizado a alienar, por doação, ao </w:t>
      </w:r>
      <w:r>
        <w:rPr>
          <w:rFonts w:eastAsia="MS Mincho;ＭＳ 明朝"/>
          <w:b/>
          <w:bCs/>
        </w:rPr>
        <w:t>LAR INFANTIL ANINHA</w:t>
      </w:r>
      <w:r>
        <w:rPr>
          <w:rFonts w:eastAsia="MS Mincho;ＭＳ 明朝"/>
        </w:rPr>
        <w:t xml:space="preserve"> pessoa jurídica de direito privado, de caráter filantrópico, inscritas no CNPJ sob nº 51.892.917/0001-89, com sede no Município e Comarca de Mogi Mirim, Estado de São Paulo, à Rua Bazílio Zorzetto, n° 55, Bairro do Tucura, os bens móveis abaixo relacionados, constantes do patrimônio público municipal: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885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 - DESCRIÇÃO DO BEM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6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6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4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4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9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1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1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4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4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0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7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7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6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2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9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4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4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7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5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3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2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4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65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458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575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456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2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2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565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584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2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1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9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4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8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2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7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9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9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66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1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6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8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3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0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1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0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7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2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7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61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00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42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7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0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3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538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6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64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7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8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1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3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3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4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6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9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8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8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1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2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9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3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4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5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7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7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8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8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9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7</w:t>
        <w:tab/>
        <w:t xml:space="preserve">Mesa infantil. Valor Unitário: R$ 51,00; 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4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6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0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6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1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7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8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19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19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7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6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6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19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0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5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3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3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4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4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3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3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4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2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6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04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4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3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3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3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4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7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7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0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1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1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24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5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5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5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140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3965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1834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1839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79</w:t>
        <w:tab/>
        <w:t xml:space="preserve">Miolo mesa infantil amarelo. Valor Unitário: R$ 55,00; 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17</w:t>
        <w:tab/>
        <w:t>Miolo mesa infantil amarelo. Valor Unitário: R$ 5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29</w:t>
        <w:tab/>
        <w:t>Miolo mesa infantil amarelo. Valor Unitário: R$ 5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eastAsia="Arial" w:cs="Arial"/>
        </w:rPr>
        <w:t xml:space="preserve"> 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885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I - VALOR DA AVALIAÇÃO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R$ 9.254,00 (Nove mil, duzentos e cinquenta e quatro reais)</w:t>
      </w:r>
    </w:p>
    <w:p>
      <w:pPr>
        <w:pStyle w:val="Normal"/>
        <w:ind w:firstLine="396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ind w:firstLine="39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Fica autorizada a desincorporação junto ao patrimônio público municipal dos bens objetos desta Lei e a extração do ativo permanente da Prefeitura de Mogi Mirim dos valores dos bens doados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Art. 3º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/>
      </w:pPr>
      <w:r>
        <w:rPr/>
        <w:t>Mesa da Câmara Municipal de Mogi Mirim,   21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8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21T16:05:00Z</dcterms:modified>
  <cp:revision>12</cp:revision>
  <dc:subject/>
  <dc:title/>
</cp:coreProperties>
</file>