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419"/>
          <w:tab w:val="clear" w:pos="8838"/>
        </w:tabs>
        <w:ind w:left="39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JETO DE LEI Nº 78 DE 2011</w:t>
      </w:r>
    </w:p>
    <w:p>
      <w:pPr>
        <w:pStyle w:val="Normal"/>
        <w:ind w:left="39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39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UTORIZA O MUNICÍPIO DE MOGI MIRIM, PELO PODER EXECUTIVO, A ALIENAR, POR DOAÇÃO, BENS MÓVEIS DE SUA PROPRIEDADE AO LAR INFANTIL ANINHA, E DÁ OUTRAS PROVIDÊNCIAS.</w:t>
      </w:r>
    </w:p>
    <w:p>
      <w:pPr>
        <w:pStyle w:val="Footer"/>
        <w:tabs>
          <w:tab w:val="clear" w:pos="4419"/>
          <w:tab w:val="clear" w:pos="8838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3960"/>
        <w:jc w:val="both"/>
        <w:rPr/>
      </w:pPr>
      <w:r>
        <w:rPr>
          <w:rFonts w:eastAsia="MS Mincho;ＭＳ 明朝"/>
          <w:b/>
          <w:bCs/>
        </w:rPr>
        <w:t>CARLOS NELSON BUENO</w:t>
      </w:r>
      <w:r>
        <w:rPr>
          <w:rFonts w:eastAsia="MS Mincho;ＭＳ 明朝"/>
        </w:rPr>
        <w:t xml:space="preserve">, Prefeito do Município de Mogi Mirim, Estado de São Paulo, etc., </w:t>
      </w:r>
    </w:p>
    <w:p>
      <w:pPr>
        <w:pStyle w:val="Normal"/>
        <w:ind w:firstLine="39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960"/>
        <w:jc w:val="both"/>
        <w:rPr/>
      </w:pPr>
      <w:r>
        <w:rPr>
          <w:rFonts w:eastAsia="MS Mincho;ＭＳ 明朝"/>
          <w:b/>
          <w:bCs/>
        </w:rPr>
        <w:t xml:space="preserve">FAÇO SABER </w:t>
      </w:r>
      <w:r>
        <w:rPr>
          <w:rFonts w:eastAsia="MS Mincho;ＭＳ 明朝"/>
        </w:rPr>
        <w:t>que a Câmara Municipal aprovou e eu sanciono e promulgo a seguinte Lei:-</w:t>
      </w:r>
    </w:p>
    <w:p>
      <w:pPr>
        <w:pStyle w:val="Normal"/>
        <w:ind w:firstLine="39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960"/>
        <w:jc w:val="both"/>
        <w:rPr/>
      </w:pPr>
      <w:r>
        <w:rPr>
          <w:rFonts w:eastAsia="MS Mincho;ＭＳ 明朝"/>
        </w:rPr>
        <w:t xml:space="preserve">Art. 1º Fica o Município de Mogi Mirim, pelo Poder Executivo, autorizado a alienar, por doação, ao </w:t>
      </w:r>
      <w:r>
        <w:rPr>
          <w:rFonts w:eastAsia="MS Mincho;ＭＳ 明朝"/>
          <w:b/>
          <w:bCs/>
        </w:rPr>
        <w:t>LAR INFANTIL ANINHA</w:t>
      </w:r>
      <w:r>
        <w:rPr>
          <w:rFonts w:eastAsia="MS Mincho;ＭＳ 明朝"/>
        </w:rPr>
        <w:t xml:space="preserve"> pessoa jurídica de direito privado, de caráter filantrópico, inscritas no CNPJ sob nº 51.892.917/0001-89, com sede no Município e Comarca de Mogi Mirim, Estado de São Paulo, à Rua Bazílio Zorzetto, n° 55, Bairro do Tucura, os bens móveis abaixo relacionados, constantes do patrimônio público municipal:</w:t>
      </w:r>
    </w:p>
    <w:p>
      <w:pPr>
        <w:pStyle w:val="Normal"/>
        <w:ind w:firstLine="39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885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I - DESCRIÇÃO DO BEM: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6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8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6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1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0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0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5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54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4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9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0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1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0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2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1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1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4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4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3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0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7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7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6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0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7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7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0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56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5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2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6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2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9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4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4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3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7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3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9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5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6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2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3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8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1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3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2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4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3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3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4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6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48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3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9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6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665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3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458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6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9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9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575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456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9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8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9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8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2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2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565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584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3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8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4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402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67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61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69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403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404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68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402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0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7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49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8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49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5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4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8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7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4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48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3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6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666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0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51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6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48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53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3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5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403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0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1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0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1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7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2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47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619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600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98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423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6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7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0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783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538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1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6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429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664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5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5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7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58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0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11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18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30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63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54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56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59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58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58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58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0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0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1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2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9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9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0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1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1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24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27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3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34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56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6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7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79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82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85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693</w:t>
        <w:tab/>
        <w:t>Cadeira para pré-escola. Valor Unitário: R$ 33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37</w:t>
        <w:tab/>
        <w:t xml:space="preserve">Mesa infantil. Valor Unitário: R$ 51,00; 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4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66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2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08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69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45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12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70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382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19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191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47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56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61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19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06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5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938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930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941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5940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48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33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33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341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328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62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04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11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1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15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1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20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21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24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25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35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38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39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42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7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775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09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16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1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24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32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38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39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43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46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4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49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52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57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7258</w:t>
        <w:tab/>
        <w:t>Mesa infantil. Valor Unitário: R$ 51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4140</w:t>
        <w:tab/>
        <w:t>Armário de Aço, 2 portas, cor cinza. Valor Unitário: R$ 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03965</w:t>
        <w:tab/>
        <w:t>Armário de Aço, 2 portas, cor cinza. Valor Unitário: R$ 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1834</w:t>
        <w:tab/>
        <w:t>Armário de Aço, 2 portas, cor cinza. Valor Unitário: R$ 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11839</w:t>
        <w:tab/>
        <w:t>Armário de Aço, 2 portas, cor cinza. Valor Unitário: R$ 110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479</w:t>
        <w:tab/>
        <w:t xml:space="preserve">Miolo mesa infantil amarelo. Valor Unitário: R$ 55,00; 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417</w:t>
        <w:tab/>
        <w:t>Miolo mesa infantil amarelo. Valor Unitário: R$ 55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01</w:t>
        <w:tab/>
        <w:t>28429</w:t>
        <w:tab/>
        <w:t>Miolo mesa infantil amarelo. Valor Unitário: R$ 55,00;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eastAsia="Arial" w:cs="Arial"/>
        </w:rPr>
        <w:t xml:space="preserve"> 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ind w:left="885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II - VALOR DA AVALIAÇÃO:</w:t>
      </w:r>
    </w:p>
    <w:p>
      <w:pPr>
        <w:pStyle w:val="Corpodetexto21"/>
        <w:tabs>
          <w:tab w:val="clear" w:pos="708"/>
          <w:tab w:val="left" w:pos="525" w:leader="none"/>
          <w:tab w:val="left" w:pos="675" w:leader="none"/>
        </w:tabs>
        <w:rPr>
          <w:rFonts w:cs="Courier New"/>
        </w:rPr>
      </w:pPr>
      <w:r>
        <w:rPr>
          <w:rFonts w:cs="Courier New"/>
        </w:rPr>
        <w:t>R$ 9.254,00 (Nove mil, duzentos e cinquenta e quatro reais)</w:t>
      </w:r>
    </w:p>
    <w:p>
      <w:pPr>
        <w:pStyle w:val="Normal"/>
        <w:ind w:firstLine="3960"/>
        <w:jc w:val="both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Normal"/>
        <w:ind w:firstLine="396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2º Fica autorizada a desincorporação junto ao patrimônio público municipal dos bens objetos desta Lei e a extração do ativo permanente da Prefeitura de Mogi Mirim dos valores dos bens doados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3º Esta Lei entra em vigor na data de sua publicaçã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de Mogi Mirim, 9 de junho de 2 011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lear" w:pos="4419"/>
          <w:tab w:val="clear" w:pos="88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NELSON BUENO</w:t>
      </w:r>
    </w:p>
    <w:p>
      <w:pPr>
        <w:pStyle w:val="Normal"/>
        <w:ind w:left="3840" w:hanging="0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Prefeito Municipal</w:t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8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6-10T16:09:00Z</dcterms:modified>
  <cp:revision>11</cp:revision>
  <dc:subject/>
  <dc:title/>
</cp:coreProperties>
</file>