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80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 xml:space="preserve">AUTÓGRAFO Nº 81 DE 2011 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RORROGAÇÃO DE PRAZO ESTABELECIDO NA LEI MUNICIPAL Nº 4.651, DE 16 DE OUTUBRO DE 2008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O prazo para término das obras de implantação do projeto industrial da empresa </w:t>
      </w:r>
      <w:r>
        <w:rPr>
          <w:b/>
          <w:sz w:val="24"/>
        </w:rPr>
        <w:t>A. VIEIRA ELEVADORES ME</w:t>
      </w:r>
      <w:r>
        <w:rPr>
          <w:sz w:val="24"/>
        </w:rPr>
        <w:t>, estabelecido no art. 2º, da Lei Municipal nº 4.651, de 16 de outubro de 2008, fica prorrogado para mais 2 (dois) anos, a contar da promulgação da presente Lei, sem prejuízo dos benefícios fiscais legalmente concedi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06 de julh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0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7-06T08:32:00Z</cp:lastPrinted>
  <dcterms:modified xsi:type="dcterms:W3CDTF">2011-07-06T11:32:00Z</dcterms:modified>
  <cp:revision>11</cp:revision>
  <dc:subject/>
  <dc:title/>
</cp:coreProperties>
</file>