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79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INDENIZAR O MUNÍCIPE LÉLIS JOSÉ BIAZOTTO E OUTROS, POR DANOS MATERIAIS OCORRIDOS EM SEUS IMÓVEIS, DECORRENTES DE ROMPIMENTO DE REDE DE ESGOTOS RESULTANTE DE FORTE PRECIPITAÇÃO PLUVIOMÉTR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indenizar os munícipes </w:t>
      </w:r>
      <w:r>
        <w:rPr>
          <w:b/>
          <w:sz w:val="24"/>
        </w:rPr>
        <w:t>LÉLIS JOSÉ BIAZOTTO</w:t>
      </w:r>
      <w:r>
        <w:rPr>
          <w:sz w:val="24"/>
        </w:rPr>
        <w:t xml:space="preserve"> e sua mulher </w:t>
      </w:r>
      <w:r>
        <w:rPr>
          <w:b/>
          <w:sz w:val="24"/>
        </w:rPr>
        <w:t>HERMELINDA SIMOSO BIAZOTTO; MARIA JOSÉ PINHEIRO,</w:t>
      </w:r>
      <w:r>
        <w:rPr>
          <w:sz w:val="24"/>
        </w:rPr>
        <w:t xml:space="preserve"> representada por sua filha </w:t>
      </w:r>
      <w:r>
        <w:rPr>
          <w:b/>
          <w:sz w:val="24"/>
        </w:rPr>
        <w:t>INELIZA NORAIL PINHEIRO; LEONÍZIO CARDOSO DE OLIVEIRA</w:t>
      </w:r>
      <w:r>
        <w:rPr>
          <w:sz w:val="24"/>
        </w:rPr>
        <w:t xml:space="preserve"> e sua mulher </w:t>
      </w:r>
      <w:r>
        <w:rPr>
          <w:b/>
          <w:sz w:val="24"/>
        </w:rPr>
        <w:t>ELIZABETH CAMPANHOLI DE OLIVEIRA; LUIZ CONTI</w:t>
      </w:r>
      <w:r>
        <w:rPr>
          <w:sz w:val="24"/>
        </w:rPr>
        <w:t xml:space="preserve"> e sua mulher </w:t>
      </w:r>
      <w:r>
        <w:rPr>
          <w:b/>
          <w:sz w:val="24"/>
        </w:rPr>
        <w:t>IZABEL CRUZ CONTI e RUTE APARECIDA POLETTINI OLIVEIRA</w:t>
      </w:r>
      <w:r>
        <w:rPr>
          <w:sz w:val="24"/>
        </w:rPr>
        <w:t xml:space="preserve"> e seu marido </w:t>
      </w:r>
      <w:r>
        <w:rPr>
          <w:b/>
          <w:sz w:val="24"/>
        </w:rPr>
        <w:t>PAULO EDUARDO DE OLIVEIRA</w:t>
      </w:r>
      <w:r>
        <w:rPr>
          <w:sz w:val="24"/>
        </w:rPr>
        <w:t>, pelos danos materiais decorrentes de rompimento de rede de esgotos implantada na Rua Bela Vista, Bairro da Saúde, neste Município, resultante de forte precipitação pluviométr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indenização de que trata o art. 1º se dará para execução de reparos nos imóveis abaixo descritos e nos seguintes valor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I – imóvel situado à Rua Bela Vista, nº 168, Bairro da Saúde, Mogi Mirim, Estado de São Paulo, de propriedade de </w:t>
      </w:r>
      <w:r>
        <w:rPr>
          <w:b/>
          <w:sz w:val="24"/>
        </w:rPr>
        <w:t>LÉLIS JOSÉ BIAZOTTO</w:t>
      </w:r>
      <w:r>
        <w:rPr>
          <w:sz w:val="24"/>
        </w:rPr>
        <w:t xml:space="preserve"> e sua mulher </w:t>
      </w:r>
      <w:r>
        <w:rPr>
          <w:b/>
          <w:sz w:val="24"/>
        </w:rPr>
        <w:t>HERMELINDA SIMOSO BIAZOTTO</w:t>
      </w:r>
      <w:r>
        <w:rPr>
          <w:sz w:val="24"/>
        </w:rPr>
        <w:t xml:space="preserve"> – no valor de R$ 37.577,29 (trinta e sete mil, quinhentos e setenta e sete reais e vinte e nove centavos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II – imóvel situado à Rua Bela Vista, nº 195, Bairro da Saúde, Mogi Mirim, Estado de São Paulo, de propriedade de </w:t>
      </w:r>
      <w:r>
        <w:rPr>
          <w:b/>
          <w:sz w:val="24"/>
        </w:rPr>
        <w:t>MARIA JOSÉ PINHEIRO</w:t>
      </w:r>
      <w:r>
        <w:rPr>
          <w:sz w:val="24"/>
        </w:rPr>
        <w:t xml:space="preserve"> – no valor de R$ 26.707,95 (vinte e seis mil, setecentos e sete reais e noventa e cinco centavos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III – imóvel situado à Rua Bela Vista, nº 198, Bairro da Saúde, Mogi Mirim, Estado de São Paulo, de propriedade de </w:t>
      </w:r>
      <w:r>
        <w:rPr>
          <w:b/>
          <w:sz w:val="24"/>
        </w:rPr>
        <w:t>LEONÍZIO CARDOSO DE OLIVEIRA</w:t>
      </w:r>
      <w:r>
        <w:rPr>
          <w:sz w:val="24"/>
        </w:rPr>
        <w:t xml:space="preserve"> e sua mulher </w:t>
      </w:r>
      <w:r>
        <w:rPr>
          <w:b/>
          <w:sz w:val="24"/>
        </w:rPr>
        <w:t>ELIZABETH CAMPANHOLI DE OLIVEIRA</w:t>
      </w:r>
      <w:r>
        <w:rPr>
          <w:sz w:val="24"/>
        </w:rPr>
        <w:t xml:space="preserve"> – no valor de R$ 81.818,89 (oitenta e um mil, oitocentos e dezoito reais e oitenta e nove centavos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IV – imóvel situado à Rua Bela Vista, nº 185, Bairro da Saúde, Mogi Mirim, Estado de São Paulo, de propriedade de LUIZ CONTI e sua mulher </w:t>
      </w:r>
      <w:r>
        <w:rPr>
          <w:b/>
          <w:sz w:val="24"/>
        </w:rPr>
        <w:t>IZABEL CRUZ CONTI</w:t>
      </w:r>
      <w:r>
        <w:rPr>
          <w:sz w:val="24"/>
        </w:rPr>
        <w:t xml:space="preserve"> – no valor de R$ 43.046,66 (quarenta e três mil, quarenta e seis reais e sessenta e seis centavos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V – imóvel situado à Rua Bela Vista, nº 177, Bairro da Saúde, Mogi Mirim, Estado de São Paulo, de propriedade de </w:t>
      </w:r>
      <w:r>
        <w:rPr>
          <w:b/>
          <w:sz w:val="24"/>
        </w:rPr>
        <w:t>RUTE APARECIDA POLETTINI OLIVEIRA</w:t>
      </w:r>
      <w:r>
        <w:rPr>
          <w:sz w:val="24"/>
        </w:rPr>
        <w:t xml:space="preserve"> e seu marido </w:t>
      </w:r>
      <w:r>
        <w:rPr>
          <w:b/>
          <w:sz w:val="24"/>
        </w:rPr>
        <w:t xml:space="preserve">PAULO EDUARDO DE OLIVEIRA </w:t>
      </w:r>
      <w:r>
        <w:rPr>
          <w:sz w:val="24"/>
        </w:rPr>
        <w:t>– no valor de R$ 45.245,43 (quarenta e cinco mil, duzentos e quarenta e cinco reais e quarenta e três centavo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eito o pagamento da indenização por parte da Municipalidade, encerra-se o Processo e a responsabilidade por parte do Município, dando plena quitação, sem qualquer direito indenizatório futuro, a que título for, por quaisquer danos que venham a ocorrer nos imóveis objetos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spesas decorrentes d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4 de junh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9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6-16T19:00:00Z</dcterms:modified>
  <cp:revision>16</cp:revision>
  <dc:subject/>
  <dc:title/>
</cp:coreProperties>
</file>