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2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UTÓGRAFO Nº 83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DOAR BEM IMÓVEL DE SUA PROPRIEDADE AO CENTRO DE APOIO P.R.A. VIDA, E DETERMINA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doar ao </w:t>
      </w:r>
      <w:r>
        <w:rPr>
          <w:b/>
          <w:sz w:val="22"/>
          <w:szCs w:val="22"/>
        </w:rPr>
        <w:t>CENTRO DE APOIO P.R.A. VIDA</w:t>
      </w:r>
      <w:r>
        <w:rPr>
          <w:sz w:val="22"/>
          <w:szCs w:val="22"/>
        </w:rPr>
        <w:t>, entidade social sem fins lucrativos, cadastrada no CNPJ sob nº 04.931.091/0001-30, situada à Rua Antonio Pio Brito, nº 410, Bairro Mirim-Guaçu, Município e Comarca de Mogi Mirim, Estado de São Paulo, um lote de terreno de propriedade do Município, localizado à Rua |Profª Ana Luiza de Souza Aranha, nº 28, Vila Santa Luzia, Bairro do Tucura, neste Município, contendo as seguintes medidas, divisas e confront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O IMÓVEL – Um lote de terreno contendo a área de 1.800,00 metros quadrados, medindo 29.70 metros de frente para a Rua Profª Ana Luiza de Souza Aranha; do lado esquerdo de quem da rua olha para o imóvel mede 60,50 metros confrontando com a propriedade de Domênico Bianchi; do lado direito mede 56,70 metros confrontando com Wilson Antônio Rodrigues e nos fundos mede 30,30 metros confrontando com Maria José Pereira Martins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doação de que alude o art. 1º tem por objetivo a instalação de uma casa de repouso para abrigar idos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entidade donatária deverá iniciar suas obras no terreno doado, de forma a atender às necessidades da mesma e de seus assistidos, conforme legislação em vigor, dentro do prazo de 6 (seis) meses e a concluí-las, já para o pleno funcionamento da entidade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vedado à entidade donatária dar outra destinação à área senão a que dispõe esta Lei, sob pena de revogação pura e simples deste ato e reversão ao patrimônio do Município de toda e qualquer benfeitoria nela introduzi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escritura definitiva do imóvel só será outorgada à entidade donatária, uma vez cumpridas as exigências constantes na presente Lei e estando a casa de repouso em pleno funcion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s despesas cartorárias decorrentes da transferência do imóvel correrão por conta da entidade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06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8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7-06T08:40:00Z</cp:lastPrinted>
  <dcterms:modified xsi:type="dcterms:W3CDTF">2011-07-06T11:41:00Z</dcterms:modified>
  <cp:revision>15</cp:revision>
  <dc:subject/>
  <dc:title/>
</cp:coreProperties>
</file>