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81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82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ALIENAR POR DOAÇÃO ÁREA DE TERRENO DE SUA PROPRIEDADE À EMPRESA MOGIANA RENOVADORA DE PNEUS LTDA,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nos termos do art. 13, da Lei Municipal nº 4.748, de 16 de abril de 1009, autorizado a alienar, por doação, à empresa </w:t>
      </w:r>
      <w:r>
        <w:rPr>
          <w:b/>
          <w:sz w:val="22"/>
          <w:szCs w:val="22"/>
        </w:rPr>
        <w:t>MOGIANA RENOVADORA DE PNEUS LTDA</w:t>
      </w:r>
      <w:r>
        <w:rPr>
          <w:sz w:val="22"/>
          <w:szCs w:val="22"/>
        </w:rPr>
        <w:t>., instalada na Avenida Rainha, 435, Distrito Industrial José Marangoni, um lote de terreno, nos fundos, situado na quadra “H” do Distrito Industrial José Marangoni, nesta cidade, contendo a área de 1.097,45 metros quadrados, sem benfeitorias, com as seguintes medidas e confront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A ÁREA – Inicia-se no ponto B; deste ponto segue medindo 50,00 metros, confrontando com a área requerente, até o ponto C; deflete à direita e segue medindo 22,37 metros confrontando com a Cortag Indústria e Comércio Ltda. Até o ponto F. deflete à direita e segue medindo 48,05 metros confrontando com área da Mogival Empreendimentos Imobiliários Ltda. Até o ponto E; deflete à direita e segue medindo 25,50 metros confrontando com área Morecap Revendedora de Pneus Ltda. Até o ponto B, início desta descrição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briga-se a empresa donatária a expandir sua empresa no terreno doado,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escritura definitiva do imóvel só será outorgada à empresa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s despesas cartorárias decorrentes da transferência do imóvel correrão por conta da empresa donat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06 de jul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. Autógrafo nº 82/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81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7-06T08:36:00Z</cp:lastPrinted>
  <dcterms:modified xsi:type="dcterms:W3CDTF">2011-07-06T11:37:00Z</dcterms:modified>
  <cp:revision>14</cp:revision>
  <dc:subject/>
  <dc:title/>
</cp:coreProperties>
</file>