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83 DE 2011</w:t>
      </w:r>
    </w:p>
    <w:p>
      <w:pPr>
        <w:pStyle w:val="Normal"/>
        <w:ind w:firstLine="709"/>
        <w:jc w:val="both"/>
        <w:rPr>
          <w:sz w:val="22"/>
          <w:szCs w:val="22"/>
        </w:rPr>
      </w:pPr>
      <w:r>
        <w:rPr>
          <w:sz w:val="22"/>
          <w:szCs w:val="22"/>
        </w:rPr>
        <w:tab/>
      </w:r>
    </w:p>
    <w:p>
      <w:pPr>
        <w:pStyle w:val="Normal"/>
        <w:ind w:firstLine="709"/>
        <w:jc w:val="both"/>
        <w:rPr>
          <w:sz w:val="22"/>
          <w:szCs w:val="22"/>
          <w:u w:val="single"/>
        </w:rPr>
      </w:pPr>
      <w:r>
        <w:rPr>
          <w:sz w:val="22"/>
          <w:szCs w:val="22"/>
          <w:u w:val="single"/>
        </w:rPr>
        <w:t>AUTÓGRAFO Nº 75 DE 2011</w:t>
        <w:tab/>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INSTITUI O PROGRAMA DE PAGAMENTO INCENTIVADO NO MUNICÍPIO DE MOGI MIRIM – PPI MUNICIPAL, E DÁ OUTRAS PROVIDÊNCIA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Fica instituído o </w:t>
      </w:r>
      <w:r>
        <w:rPr>
          <w:b/>
          <w:sz w:val="22"/>
          <w:szCs w:val="22"/>
        </w:rPr>
        <w:t>Programa de Pagamento Incentivado, denominado PPI MUNICIPAL,</w:t>
      </w:r>
      <w:r>
        <w:rPr>
          <w:sz w:val="22"/>
          <w:szCs w:val="22"/>
        </w:rPr>
        <w:t xml:space="preserve"> destinado a recuperação de débitos de pessoas físicas e jurídicas para com o Município de Mogi Mirim, mediante pagamento à vista ou parcelado em até 4 (quatro) parcel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 programa de que trata esta Lei destina-se a promover a regularização dos débitos tributários ou não tributários, constituídos ou denunciados espontaneamente, inscritos na dívida ativa do Município, ajuizados ou não, protestados ou n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A opção para a adesão ao pagamento deverá ser efetuada até 60 (sessenta) dias contados a partir da publicação da presente Lei, com redução de multa de mora ou de ofício e juros de mora, obedecendo ao seguinte crité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pagamento à vista – redução da multa em 90% e redução dos juros em 9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parcelado em até 4 (quatro) vezes – redução da multa em 80% e redução dos juros em 8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s débitos objeto do PPI MUNICIPAL compreendem a consolidação do valor principal ou do saldo da dívida, acrescido da atualização monetária, multas e juros moratórios incidentes até a data do efetivo pag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adesão ao PPI MUNICIPAL impli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a aceitação plena das condições estabelecidas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renúncia ou desistência de quaisquer reclamações ou recursos no âmbito administrativo ou judi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sujeição da pessoa jurídica ou da pessoa física ao pagamento à vista ou parcelado em até 4 (quatro) parcel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ptando pelo parcelamento, o contribuinte poderá pagar a primeira parcela até o último dia útil do mês de adesão e as demais parcelas deverão ser pagas nos meses subseqüentes com vencimento no último dia útil de cada mê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Tratando-se de débito ajuizado ou protestado, a execução fiscal somente será suspensa ou extinta após o pagamento pelo devedor das duas custas processuais e ou cartorári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O descumprimento do disposto neste artigo implica na perda dos benefícios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5º A opção pelo pagamento será formalizada junto ao Setor de Dívida Ativa da Prefeitura de Mogi Mirim, sendo necessário apresentar cópia do CPF/MF e RG quando se tratar de responsável direto pelo débito e, no caso de débitos de terceiros, dependendo de cada caso, apresentar a competente procuração firmada em cartório, cópia de contrato social, contrato de compra e venda de imóvel,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atestado de óbito, certidão de casamento, CPF/MF e RG dos signatários dos débitos, ou outros documentos que a Administração julgar necessá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Poderão ser pagas as dívidas de pessoas físicas e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A adesão ao PPI MUNICIPAL não exime o contribuinte de sujeição a procedimento fiscalizatório visando à homologação expressa dos débitos tributários denunciados espontanea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8º Fica vedada à restituição de importância já recolhida, em face do disposto n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Esta Lei entra em vigor na data de sua publicação, produzindo seus efeitos durante 60 (sessenta) dias.</w:t>
      </w:r>
    </w:p>
    <w:p>
      <w:pPr>
        <w:pStyle w:val="Normal"/>
        <w:ind w:firstLine="709"/>
        <w:jc w:val="both"/>
        <w:rPr>
          <w:sz w:val="22"/>
          <w:szCs w:val="22"/>
        </w:rPr>
      </w:pPr>
      <w:r>
        <w:rPr>
          <w:sz w:val="22"/>
          <w:szCs w:val="22"/>
        </w:rPr>
      </w:r>
    </w:p>
    <w:p>
      <w:pPr>
        <w:pStyle w:val="Normal"/>
        <w:ind w:firstLine="709"/>
        <w:rPr/>
      </w:pPr>
      <w:r>
        <w:rPr/>
        <w:t>Mesa da Câmara Municipal de Mogi Mirim,  28 de junho de 2011</w:t>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ojeto de Lei nº 83 de 2011.</w:t>
      </w:r>
    </w:p>
    <w:p>
      <w:pPr>
        <w:pStyle w:val="Normal"/>
        <w:ind w:firstLine="709"/>
        <w:jc w:val="both"/>
        <w:rPr>
          <w:sz w:val="22"/>
          <w:szCs w:val="22"/>
        </w:rPr>
      </w:pPr>
      <w:r>
        <w:rPr>
          <w:sz w:val="22"/>
          <w:szCs w:val="22"/>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1-06-28T10:18:00Z</cp:lastPrinted>
  <dcterms:modified xsi:type="dcterms:W3CDTF">2011-06-28T13:18:00Z</dcterms:modified>
  <cp:revision>13</cp:revision>
  <dc:subject/>
  <dc:title/>
</cp:coreProperties>
</file>