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2"/>
          <w:szCs w:val="22"/>
          <w:u w:val="single"/>
        </w:rPr>
      </w:pPr>
      <w:r>
        <w:rPr>
          <w:b/>
          <w:sz w:val="22"/>
          <w:szCs w:val="22"/>
        </w:rPr>
        <w:t xml:space="preserve">             </w:t>
      </w:r>
      <w:r>
        <w:rPr>
          <w:sz w:val="22"/>
          <w:szCs w:val="22"/>
          <w:u w:val="single"/>
        </w:rPr>
        <w:t>PROJETO DE LEI Nº 85 DE 2011</w:t>
      </w:r>
    </w:p>
    <w:p>
      <w:pPr>
        <w:pStyle w:val="Normal"/>
        <w:ind w:firstLine="709"/>
        <w:jc w:val="both"/>
        <w:rPr>
          <w:sz w:val="22"/>
          <w:szCs w:val="22"/>
          <w:u w:val="single"/>
        </w:rPr>
      </w:pPr>
      <w:r>
        <w:rPr>
          <w:sz w:val="22"/>
          <w:szCs w:val="22"/>
        </w:rPr>
        <w:tab/>
        <w:tab/>
        <w:tab/>
        <w:tab/>
        <w:tab/>
        <w:tab/>
        <w:tab/>
        <w:tab/>
        <w:tab/>
        <w:tab/>
        <w:t xml:space="preserve">    </w:t>
      </w:r>
      <w:r>
        <w:rPr>
          <w:sz w:val="22"/>
          <w:szCs w:val="22"/>
          <w:u w:val="single"/>
        </w:rPr>
        <w:t>AUTÓGRAFO Nº 77 DE 2011</w:t>
      </w:r>
    </w:p>
    <w:p>
      <w:pPr>
        <w:pStyle w:val="Normal"/>
        <w:ind w:firstLine="709"/>
        <w:jc w:val="both"/>
        <w:rPr>
          <w:sz w:val="22"/>
          <w:szCs w:val="22"/>
          <w:u w:val="single"/>
        </w:rPr>
      </w:pPr>
      <w:r>
        <w:rPr>
          <w:sz w:val="22"/>
          <w:szCs w:val="22"/>
          <w:u w:val="single"/>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ISPÕE SOBRE RETIFICAÇÃO DE ÁREA DE TERRENO DOADA À EMPRESA TÓRIDE INDÚSTRIA MECÂNICA LTDA E DOAÇÃO DE ÁREA DE PROPRIEDADE DO MUNICÍPIO PARA EXPANSÃO DA EMPRES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 CÂMARA MUNICIPAL DE MOGI MIRIM APRO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rt. 1º A área de terreno doada à empresa </w:t>
      </w:r>
      <w:r>
        <w:rPr>
          <w:b/>
          <w:sz w:val="22"/>
          <w:szCs w:val="22"/>
        </w:rPr>
        <w:t>TÓRIDE INDÚSTRIA MECÂNICA LTDA</w:t>
      </w:r>
      <w:r>
        <w:rPr>
          <w:sz w:val="22"/>
          <w:szCs w:val="22"/>
        </w:rPr>
        <w:t xml:space="preserve"> pela Lei Municipal nº 2.487, de 21 de julho de 1993, contendo 4.501,25 metros quadrados, inscrita no Cadastro Técnico Municipal sob nº 5.3.61.36.1296, fica retificada de acordo com as seguintes medidas e confrontações:</w:t>
      </w:r>
    </w:p>
    <w:p>
      <w:pPr>
        <w:pStyle w:val="Normal"/>
        <w:ind w:firstLine="709"/>
        <w:jc w:val="both"/>
        <w:rPr>
          <w:sz w:val="22"/>
          <w:szCs w:val="22"/>
        </w:rPr>
      </w:pPr>
      <w:r>
        <w:rPr>
          <w:sz w:val="22"/>
          <w:szCs w:val="22"/>
        </w:rPr>
      </w:r>
    </w:p>
    <w:p>
      <w:pPr>
        <w:pStyle w:val="Normal"/>
        <w:ind w:firstLine="709"/>
        <w:jc w:val="both"/>
        <w:rPr/>
      </w:pPr>
      <w:r>
        <w:rPr>
          <w:b/>
          <w:sz w:val="22"/>
          <w:szCs w:val="22"/>
        </w:rPr>
        <w:t>“</w:t>
      </w:r>
      <w:r>
        <w:rPr>
          <w:b/>
          <w:sz w:val="22"/>
          <w:szCs w:val="22"/>
        </w:rPr>
        <w:t>DA ÁREA</w:t>
      </w:r>
      <w:r>
        <w:rPr>
          <w:sz w:val="22"/>
          <w:szCs w:val="22"/>
        </w:rPr>
        <w:t xml:space="preserve"> – Tem início no ponto 02, na divisa entre a Avenida Caetano Schincariol e propriedade da Prefeitura de Mogi Mirim, daí segue com AZ 209º 31’ 34” medindo 104,00 metros até o ponto 19; daí deflete a esquerda e segue com AZ 104º 02’ 30” medindo 48,00 metros até o ponto 20; daí deflete a esquerda e segue com AZ 43º 09’ 07” medindo 63,22 metros até o ponto 21, localizado na margem da Avenida Caetano Schincariol, confrontando do ponto 02 ao ponto 21 com a propriedade da Prefeitura de Mogi Mirim; daí deflete a esquerda e segue com AZ 325º 04’ 47” medindo 88,00 metros até o ponto 02, início da descrição, confrontando com a Avenida Caetano Schincariol, perfazendo uma área total de 4.501,25 metros quadrad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2º Fica o Município de Mogi Mirim, pelo Poder Executivo, autorizado a alienar, por doação, nos termos do art. 13, da Lei Municipal nº 4.748, de 16 de abril de 2009, à empresa TÓRIDE INDÚSTRIA MECÂNICA LTDA., instalada na Avenida Caetano Schincariol, 97, Distrito Industrial José Marangoni, uma área de terreno, de propriedade do Município, situada na Avenida Caetano Schincariol, do Distrito Industrial José Marangoni, nesta cidade, contendo 9.560,18 metros quadrados, inscrita no Cadastro Técnico Municipal sob nº 53.61.36.1308.01, com as seguintes medidas e confrontações.</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w:t>
      </w:r>
      <w:r>
        <w:rPr>
          <w:b/>
          <w:sz w:val="22"/>
          <w:szCs w:val="22"/>
        </w:rPr>
        <w:t>DA ÁREA</w:t>
      </w:r>
      <w:r>
        <w:rPr>
          <w:sz w:val="22"/>
          <w:szCs w:val="22"/>
        </w:rPr>
        <w:t xml:space="preserve"> – Tem início no ponto 01 situado na confrontação da Avenida Caetano Schincariol, a propriedade de Marilena de Carvalho Araújo (matrícula nº 25) e a referida área; deste ponto segue com azimute 325º 04’ 47” medindo 12,45 metros até o ponto 21, confrontando com a Avenida Caetano Schincariol; deste ponto deflete à esquerda e segue com azimute 223º 09’ 07” medindo 63,22 metros até o ponto 20, confrontando com a área da Tóride Indústria e Comércio Ltda; deste ponto deflete à direita e segue com azimute 284º 02’ 30” medindo 48,00 metros até o ponto 19, confrontando com a área da Tóride Indústria e Comércio Ltda; deste ponto deflete à esquerda e segue com azimute 209º 31’ 34” medindo 7,71 metros até o ponto 22; deste ponto deflete à direita e segue com azimute 216º 33’ 25” medindo 83,50 metros até o ponto 23; deste ponto deflete à esquerda e segue com azimute 133º 37’ 41” medindo 87,98 metros até o ponto 24, confrontando dos pontos 19 ao 24 com a área da Prefeitura de Mogi Mirim; deste ponto deflete à esquerda e segue com azimute 18º 21’ 26” por uma distância de 5,83 metros até o ponto 14; deste ponto deflete à direita e segue com azimute </w:t>
      </w:r>
    </w:p>
    <w:p>
      <w:pPr>
        <w:pStyle w:val="Normal"/>
        <w:jc w:val="both"/>
        <w:rPr>
          <w:sz w:val="22"/>
          <w:szCs w:val="22"/>
        </w:rPr>
      </w:pPr>
      <w:r>
        <w:rPr>
          <w:sz w:val="22"/>
          <w:szCs w:val="22"/>
        </w:rPr>
        <w:t>22º 07’ 19” por uma distância de 51,70 metros até o ponto 15; deste ponto deflete à direita e segue com azimute 27º 31’ 06” por uma distância de 18,40 até o ponto 16; deste ponto deflete à esquerda e segue com azimute 17º 16’ 23” por uma distância de 10,80 metros até o ponto 17; deste ponto deflete à direita e segue com azimute 33º 56’ 18” por uma distância de 81,60 metros até o ponto 18; deste ponto deflete à direita e segue com azimute 36º 41’ 45” por uma distância de 13.70 metros até o ponto 1, onde tiveram início estas descrições, confrontando do ponto 24 ao ponto 01 com a propriedade de Marilena de Carvalho Araújo (matrícula nº 25).”</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Art. 3º Obriga-se a empresa donatária a expandir sua empresa no terreno doado, com início das obras e serviços dentro do prazo de 6 (seis) meses e a concluí-las, já para pleno funcionamento da empresa, em 2 (dois) anos, contados num e noutro da publicação da presente Lei, sob pena de reintegração do imóvel e benfeitorias ao patrimônio do Município, sem qualquer direito indenizatório ou de retenção pelas benfeitorias nele introduzid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4º A escritura definitiva do imóvel só será outorgada à empresa donatária, uma vez cumpridas às exigências constantes na presente Lei e estando a empresa em pleno funcion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5º A alienação do imóvel pela donatária, a qualquer título, dependerá de autorização legislati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6º As despesas cartorárias decorrentes da transferência do imóvel correrão por conta da empresa donatári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7º Esta Lei entra em vigor na data de sua publicação.</w:t>
      </w:r>
    </w:p>
    <w:p>
      <w:pPr>
        <w:pStyle w:val="Normal"/>
        <w:ind w:firstLine="709"/>
        <w:jc w:val="both"/>
        <w:rPr>
          <w:sz w:val="22"/>
          <w:szCs w:val="22"/>
        </w:rPr>
      </w:pPr>
      <w:r>
        <w:rPr>
          <w:sz w:val="22"/>
          <w:szCs w:val="22"/>
        </w:rPr>
      </w:r>
    </w:p>
    <w:p>
      <w:pPr>
        <w:pStyle w:val="Normal"/>
        <w:ind w:firstLine="709"/>
        <w:rPr/>
      </w:pPr>
      <w:r>
        <w:rPr/>
        <w:t>Mesa da Câmara Municipal de Mogi Mirim,  28 de junho  de 2011</w:t>
      </w:r>
    </w:p>
    <w:p>
      <w:pPr>
        <w:pStyle w:val="Normal"/>
        <w:ind w:firstLine="709"/>
        <w:rPr/>
      </w:pPr>
      <w:r>
        <w:rPr/>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rFonts w:ascii="Bookman Old Style" w:hAnsi="Bookman Old Style" w:cs="Arial"/>
          <w:b/>
          <w:b/>
          <w:sz w:val="26"/>
          <w:szCs w:val="26"/>
        </w:rPr>
      </w:pPr>
      <w:r>
        <w:rPr>
          <w:rFonts w:cs="Arial" w:ascii="Bookman Old Style" w:hAnsi="Bookman Old Style"/>
          <w:b/>
          <w:sz w:val="26"/>
          <w:szCs w:val="26"/>
        </w:rPr>
      </w:r>
    </w:p>
    <w:p>
      <w:pPr>
        <w:pStyle w:val="Normal"/>
        <w:ind w:left="720" w:hanging="0"/>
        <w:rPr/>
      </w:pPr>
      <w:r>
        <w:rPr/>
        <w:t>VEREADOR LUÍS ROBERTO TAVARES</w:t>
      </w:r>
    </w:p>
    <w:p>
      <w:pPr>
        <w:pStyle w:val="Normal"/>
        <w:ind w:left="720" w:hanging="0"/>
        <w:rPr/>
      </w:pPr>
      <w:r>
        <w:rPr/>
        <w:t>Presidente da Câmar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JOSÉ FERNANDES FILHO </w:t>
      </w:r>
    </w:p>
    <w:p>
      <w:pPr>
        <w:pStyle w:val="Normal"/>
        <w:ind w:left="720" w:hanging="0"/>
        <w:rPr/>
      </w:pPr>
      <w:r>
        <w:rPr/>
        <w:t>1º Vice-Presiden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BENEDITO JOSÉ DO COUTO </w:t>
      </w:r>
    </w:p>
    <w:p>
      <w:pPr>
        <w:pStyle w:val="Normal"/>
        <w:ind w:left="720" w:hanging="0"/>
        <w:rPr/>
      </w:pPr>
      <w:r>
        <w:rPr/>
        <w:t>2º Vice-Presiden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A DRª MARIA ALICE FERNANDES MOSTARDINHA </w:t>
      </w:r>
    </w:p>
    <w:p>
      <w:pPr>
        <w:pStyle w:val="Normal"/>
        <w:ind w:left="720" w:hanging="0"/>
        <w:rPr/>
      </w:pPr>
      <w:r>
        <w:rPr/>
        <w:t>1ª Secretári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LAÉRCIO ROCHA PIRES </w:t>
      </w:r>
    </w:p>
    <w:p>
      <w:pPr>
        <w:pStyle w:val="Normal"/>
        <w:ind w:left="720" w:hanging="0"/>
        <w:rPr/>
      </w:pPr>
      <w:r>
        <w:rPr/>
        <w:t>2ª Secretário</w:t>
      </w:r>
    </w:p>
    <w:p>
      <w:pPr>
        <w:pStyle w:val="Normal"/>
        <w:ind w:left="720" w:hanging="0"/>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t>Projeto de Lei nº 85 de 2011.</w:t>
      </w:r>
    </w:p>
    <w:p>
      <w:pPr>
        <w:pStyle w:val="Normal"/>
        <w:ind w:firstLine="709"/>
        <w:jc w:val="both"/>
        <w:rPr/>
      </w:pPr>
      <w:r>
        <w:rPr/>
        <w:t>Autoria: Poder Executivo Municipal</w:t>
      </w:r>
    </w:p>
    <w:p>
      <w:pPr>
        <w:pStyle w:val="Normal"/>
        <w:ind w:firstLine="709"/>
        <w:jc w:val="both"/>
        <w:rPr/>
      </w:pPr>
      <w:r>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11-06-29T08:25:00Z</cp:lastPrinted>
  <dcterms:modified xsi:type="dcterms:W3CDTF">2011-06-29T11:27:00Z</dcterms:modified>
  <cp:revision>18</cp:revision>
  <dc:subject/>
  <dc:title/>
</cp:coreProperties>
</file>