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86 de 2011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TERA DISPOSITIVOS DA LEI MUNICIPAL Nº 4.051 DE 09 DE SETEMBRO DE 2005, QUE AUTORIZA O EXECUTIVO MUNICIPAL A CELEBRAR CONTRATO DE CONCESSÃO ADMINISTRATIVA DE USO, MEDIANTE PRÉVIA LICITAÇÃO, PARA FINS DE IMPLANTAÇÃO DO PROGRAMA “ADOTE O VERD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º O Artigo 1º e §1º, da Lei 4.051/2005 passam a viger com a seguinte redação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o Poder Executivo Municipal autorizado a realizar licitação e a celebrar contrato de concessão administrativa de uso de bens públicos com </w:t>
      </w:r>
      <w:r>
        <w:rPr>
          <w:rFonts w:cs="Arial" w:ascii="Arial" w:hAnsi="Arial"/>
          <w:b/>
          <w:sz w:val="24"/>
          <w:szCs w:val="24"/>
          <w:u w:val="single"/>
        </w:rPr>
        <w:t>uma ou mais</w:t>
      </w:r>
      <w:r>
        <w:rPr>
          <w:rFonts w:cs="Arial" w:ascii="Arial" w:hAnsi="Arial"/>
          <w:sz w:val="24"/>
          <w:szCs w:val="24"/>
        </w:rPr>
        <w:t xml:space="preserve"> pessoas jurídicas de direito público ou privado, legalmente constituídas, pelo prazo máximo de 5 (cinco anos), renovável por igual período, mediante interesse das partes, objetivando a implantação do Programa “ADOTE O VERDE”, com a manutenção de áreas verdes e sistema de lazer e recreação, sem ônus para o Município, para fins de conservação de parques, praças, jardins, ruas e logradouros públicos, </w:t>
      </w:r>
      <w:r>
        <w:rPr>
          <w:rFonts w:cs="Arial" w:ascii="Arial" w:hAnsi="Arial"/>
          <w:b/>
          <w:sz w:val="24"/>
          <w:szCs w:val="24"/>
          <w:u w:val="single"/>
        </w:rPr>
        <w:t>complexos esportivos e áreas de preservação em gera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tuadas na zona urbana.  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O Programa “ADOTE O VERDE” compreende a manutenção de áreas verdes, sistema de lazer </w:t>
      </w:r>
      <w:r>
        <w:rPr>
          <w:rFonts w:cs="Arial" w:ascii="Arial" w:hAnsi="Arial"/>
          <w:b/>
          <w:sz w:val="24"/>
          <w:szCs w:val="24"/>
          <w:u w:val="single"/>
        </w:rPr>
        <w:t>e recreação</w:t>
      </w:r>
      <w:r>
        <w:rPr>
          <w:rFonts w:cs="Arial" w:ascii="Arial" w:hAnsi="Arial"/>
          <w:sz w:val="24"/>
          <w:szCs w:val="24"/>
        </w:rPr>
        <w:t xml:space="preserve">, referida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o plantio de novas árvores e substituição e canteiros de flores e conservação dos já existentes.</w:t>
      </w:r>
    </w:p>
    <w:p>
      <w:pPr>
        <w:pStyle w:val="SemEspaamento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27 de junho de 201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p>
      <w:pPr>
        <w:pStyle w:val="SemEspaamento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1:00Z</dcterms:created>
  <dc:creator>PSB</dc:creator>
  <dc:description/>
  <cp:keywords/>
  <dc:language>en-US</dc:language>
  <cp:lastModifiedBy>PMDB4</cp:lastModifiedBy>
  <cp:lastPrinted>2011-06-21T10:11:00Z</cp:lastPrinted>
  <dcterms:modified xsi:type="dcterms:W3CDTF">2011-06-21T13:21:00Z</dcterms:modified>
  <cp:revision>13</cp:revision>
  <dc:subject/>
  <dc:title>ASSUNTO: Solicita ao Sr Prefeito Municipal Arquiteto Carlos Nelson Bueno, que determine ao Departamento de Obras e Viação (DOV</dc:title>
</cp:coreProperties>
</file>