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4"/>
          <w:szCs w:val="24"/>
        </w:rPr>
        <w:t>DÁ DENOMINAÇÃO DE RUA WALDEMAR FRANCO DE GODOY À RUA “2” DO LOTEAMENTO RESIDENCIAL FLORESTA (MINHA CASA MINHA VIDA) EM MOGI MIRIM.</w:t>
        <w:b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de 201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º:</w:t>
      </w:r>
      <w:r>
        <w:rPr>
          <w:sz w:val="28"/>
          <w:szCs w:val="28"/>
        </w:rPr>
        <w:t xml:space="preserve"> A Rua “2” do Loteamento Residencial Floresta (Minha Casa Minha Vida) passa a denominar-se Rua Waldemar Franco de Godo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2º: </w:t>
      </w:r>
      <w:r>
        <w:rPr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 “Vereador Santo Rótolli”, em 27 de junh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OFESSOR CINOÊ DUZ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demar Franco de Godoy é natural de Itapira. Nasceu no dia 22 de setembro de 1930. Era casado com a Sra. Hilda Papaleo Franco de Godoy, com quem teve cinco filhos, Benedito Antonio Franco de Godoy, Jorge Luiz Franco de Godoy, Diná Aparecida Franco de Godoy, Célia Regina Franco de Godoy e Márcia Cristina Franco de God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r mais de 50 anos atuou como Técnico Hidráulico em diversas indústrias do munícipio. Cidadão sempre solidário com a comunidade. Sempre como voluntário, contribuiu na construção de diversas entidades assistências como a Casa de Idosos Santo Antonio no bairro Cecap, Educandário Nossa Senhora do Carmo, Igreja Nossa Senhora do Monte Serrat, Igreja Nossa Senhora das Dores e Igreja de Santa Rit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xiliou na instalação das primeiras moradias e famílias nos bairros jardim Planalto, Maria Beatriz e Cecap. Membro das paróquias de Mogi Mirim participou ativamente de ações em benefício de famílias carentes em todo o municípi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Sendo assim, consideramos de grande importância que esta Casa reconheça e valorize o trabalho do senhor Waldemar Franco de Godoy no que se trata o presente Projeto de Lei, pelo que contamos com sua aprovaçã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9:00Z</dcterms:created>
  <dc:creator>PPS2</dc:creator>
  <dc:description/>
  <cp:keywords/>
  <dc:language>en-US</dc:language>
  <cp:lastModifiedBy>PPS2</cp:lastModifiedBy>
  <cp:lastPrinted>2011-06-22T11:11:00Z</cp:lastPrinted>
  <dcterms:modified xsi:type="dcterms:W3CDTF">2011-06-22T14:13:00Z</dcterms:modified>
  <cp:revision>4</cp:revision>
  <dc:subject/>
  <dc:title/>
</cp:coreProperties>
</file>