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0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84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ADICIONAL SUPLEMENTAR NO VALOR DE R$ 700.000,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de Mogi Mirim autorizada a efetuar a abertura de crédito adicional suplementar na importância de R$ 700.000,00 (setecentos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2.10.301.0042.1.0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, Ampliação e Ref. Unidade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[891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ransf. Conv.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o crédito será coberto através do convênio firmado com o Ministério da Saúde, cujo recurso destinado para UBS do Parque do Estado I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06 de julh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84/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0 de 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06T11:44:00Z</dcterms:modified>
  <cp:revision>12</cp:revision>
  <dc:subject/>
  <dc:title/>
</cp:coreProperties>
</file>