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° 89, DE 201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123 DE 201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Á DENOMINAÇÃO À RUA “16”  DO LOTEAMENTO RESIDENCIAL PORTAL DO LAGO DE RUA MARIA MERCEDES DE PRÓSPERO MESS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 CÃMARA MUNICIPAL DE MOGI MIRIM APROV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1°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 A Rua “16”,  do Loteamento Residencial Portal do Lago, passa a denominar-se </w:t>
      </w:r>
      <w:r>
        <w:rPr>
          <w:b/>
          <w:sz w:val="22"/>
          <w:szCs w:val="22"/>
        </w:rPr>
        <w:t xml:space="preserve"> RUA  MARIA MERCEDES DE PRÓSPERO MESS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°</w:t>
      </w:r>
      <w:r>
        <w:rPr>
          <w:b/>
          <w:sz w:val="22"/>
          <w:szCs w:val="22"/>
        </w:rPr>
        <w:t xml:space="preserve"> - 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esa da Câmara Municipal de Mogi Mirim, 23 de agosto de 20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89/201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utoria: Vereador José Fernandes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04:00Z</dcterms:created>
  <dc:creator>*</dc:creator>
  <dc:description/>
  <cp:keywords/>
  <dc:language>en-US</dc:language>
  <cp:lastModifiedBy>marlene</cp:lastModifiedBy>
  <cp:lastPrinted>2011-08-23T11:34:00Z</cp:lastPrinted>
  <dcterms:modified xsi:type="dcterms:W3CDTF">2011-08-23T14:43:00Z</dcterms:modified>
  <cp:revision>8</cp:revision>
  <dc:subject/>
  <dc:title>ASSUNTO: A RUA 09 DO LOTEAMENTO RESIDENCIAL MURAYAMA- BAIRRO DA SANTA CRUZ</dc:title>
</cp:coreProperties>
</file>